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拔河比赛闭幕式讲话范文"/>
      <w:r>
        <w:rPr/>
        <w:t>拔河比赛闭幕式讲话范文</w:t>
      </w:r>
      <w:bookmarkEnd w:id="0"/>
    </w:p>
    <w:p>
      <w:pPr>
        <w:pStyle w:val="Normal"/>
        <w:rPr/>
      </w:pPr>
      <w:r>
        <w:rPr/>
        <w:t>尊敬的各位裁判员、老师们、亲爱的同学们：</w:t>
      </w:r>
    </w:p>
    <w:p>
      <w:pPr>
        <w:pStyle w:val="Normal"/>
        <w:rPr/>
      </w:pPr>
      <w:r>
        <w:rPr/>
        <w:t>上午好</w:t>
      </w:r>
      <w:r>
        <w:rPr/>
        <w:t>!</w:t>
      </w:r>
    </w:p>
    <w:p>
      <w:pPr>
        <w:pStyle w:val="Normal"/>
        <w:rPr/>
      </w:pPr>
      <w:r>
        <w:rPr/>
        <w:t>为期三天的赵河一中迎元旦拔河比赛即将在响彻校园的呐喊声中降下帷幕，请允许我代表学校，向辛勤的工作人员表示最诚挚的谢意，向我们的裁判员表示最崇高的敬意，向所有的参赛代表队致以热烈的祝贺</w:t>
      </w:r>
      <w:r>
        <w:rPr/>
        <w:t>!</w:t>
      </w:r>
    </w:p>
    <w:p>
      <w:pPr>
        <w:pStyle w:val="Normal"/>
        <w:rPr/>
      </w:pPr>
      <w:r>
        <w:rPr/>
        <w:t>凛冽的寒冬，没能抑制同学们比赛的热情</w:t>
      </w:r>
      <w:r>
        <w:rPr/>
        <w:t>;</w:t>
      </w:r>
      <w:r>
        <w:rPr/>
        <w:t>萧瑟的寒风，没能挡住同学们破竹的锐气</w:t>
      </w:r>
      <w:r>
        <w:rPr/>
        <w:t>;</w:t>
      </w:r>
      <w:r>
        <w:rPr/>
        <w:t>隆冬的寒流，没能冰封同学们顽强的拼搏精神。喧器的赛场上，飘荡着阵阵加油呐喊声，跳跃着颗颗沸腾的心灵。本次的拔河比赛，充分显示出同学的团结、坚强、自信和执着。在比赛过程中，所有裁判员与工作人员公正公平，认真服务，各负其责</w:t>
      </w:r>
      <w:r>
        <w:rPr/>
        <w:t>;</w:t>
      </w:r>
      <w:r>
        <w:rPr/>
        <w:t>各代表队准时到位，积极投入，奋力拼搏</w:t>
      </w:r>
      <w:r>
        <w:rPr/>
        <w:t>;</w:t>
      </w:r>
      <w:r>
        <w:rPr/>
        <w:t>同学们摩拳擦掌，纷纷上阵，劲往一处使，力往一起用，真是涉及团队利益“寸绳不让”。很多同学连续参加几轮拔河，手都磨破了，但眉头不皱一下，继续比赛，场面很是感人。观众文明，热情助威，赛场秩序井然。</w:t>
      </w:r>
    </w:p>
    <w:p>
      <w:pPr>
        <w:pStyle w:val="Normal"/>
        <w:rPr/>
      </w:pPr>
      <w:r>
        <w:rPr/>
        <w:t>同学们：你们以昂扬的斗志，饱满的热情，顽强的毅力和进取精神赛出了水平，赛出了风格，赛出了友谊，赛出了赵河一中的精神面貌。通过本次比赛提高了竞技水平，增强了健身意识，增强了团结协作精神，增强了班级凝聚力，提高了集体荣誉感。</w:t>
      </w:r>
    </w:p>
    <w:p>
      <w:pPr>
        <w:pStyle w:val="Normal"/>
        <w:rPr/>
      </w:pPr>
      <w:r>
        <w:rPr/>
        <w:t>在此，我对获奖的班级表示诚挚的祝贺，同时也对没有获奖的班级表示衷心的感谢，泰戈尔在诗中说，“天空没有翅膀的影子，但我已经飞过”</w:t>
      </w:r>
      <w:r>
        <w:rPr/>
        <w:t>;</w:t>
      </w:r>
      <w:r>
        <w:rPr/>
        <w:t>艾青对朋友说，“也许有人到达不了彼岸，但我们共同拥有大海”</w:t>
      </w:r>
      <w:r>
        <w:rPr/>
        <w:t>;</w:t>
      </w:r>
      <w:r>
        <w:rPr/>
        <w:t>虽然你们没有显赫的成绩，但比赛场上留下了你们坚实的足迹</w:t>
      </w:r>
      <w:r>
        <w:rPr/>
        <w:t>;</w:t>
      </w:r>
      <w:r>
        <w:rPr/>
        <w:t>虽然你们没有奖品，但我们心中留下了你们赛场拼搏的雄姿。赛场上的你们，是胜利的表示</w:t>
      </w:r>
      <w:r>
        <w:rPr/>
        <w:t>!</w:t>
      </w:r>
      <w:r>
        <w:rPr/>
        <w:t>赛场上的你们，是青春的赞叹</w:t>
      </w:r>
      <w:r>
        <w:rPr/>
        <w:t>!</w:t>
      </w:r>
      <w:r>
        <w:rPr/>
        <w:t>赛场上的你们，是集体奋进的象征</w:t>
      </w:r>
      <w:r>
        <w:rPr/>
        <w:t>!</w:t>
      </w:r>
      <w:r>
        <w:rPr/>
        <w:t>赛场上的你们，都一样的精彩</w:t>
      </w:r>
      <w:r>
        <w:rPr/>
        <w:t>!</w:t>
      </w:r>
      <w:r>
        <w:rPr/>
        <w:t>亲爱的同学们，本次拔河比赛是一次重大的盛会，是一次对我们体育事业的检验，是对我们班级团队精神的考验，是对我们意志品质的磨练，你们展现出了良好的精神面貌</w:t>
      </w:r>
      <w:r>
        <w:rPr/>
        <w:t>!</w:t>
      </w:r>
      <w:r>
        <w:rPr/>
        <w:t>希望你们继续保持赛场上的顽强拼搏、不抛弃、不放弃的精神，去激励我们今后的学习。让我们共同携手，同舟共济，共同构建美丽、温馨、和谐的一中校园，谱写赵河一中辉煌的明天</w:t>
      </w:r>
      <w:r>
        <w:rPr/>
        <w:t>!</w:t>
      </w:r>
    </w:p>
    <w:p>
      <w:pPr>
        <w:pStyle w:val="Normal"/>
        <w:widowControl/>
        <w:bidi w:val="0"/>
        <w:spacing w:before="180" w:after="180"/>
        <w:jc w:val="left"/>
        <w:rPr/>
      </w:pPr>
      <w:r>
        <w:rPr/>
        <w:t>最后，我宣布：赵河一中迎元旦拔河比赛圆满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