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团代会闭幕式上的讲话稿"/>
      <w:r>
        <w:rPr/>
        <w:t>在团代会闭幕式上的讲话稿</w:t>
      </w:r>
      <w:bookmarkEnd w:id="0"/>
    </w:p>
    <w:p>
      <w:pPr>
        <w:pStyle w:val="Normal"/>
        <w:rPr/>
      </w:pPr>
      <w:r>
        <w:rPr/>
        <w:t>各位领导、各位代表：</w:t>
      </w:r>
    </w:p>
    <w:p>
      <w:pPr>
        <w:pStyle w:val="Normal"/>
        <w:rPr/>
      </w:pPr>
      <w:r>
        <w:rPr/>
        <w:t>大家好</w:t>
      </w:r>
      <w:r>
        <w:rPr/>
        <w:t>!</w:t>
      </w:r>
    </w:p>
    <w:p>
      <w:pPr>
        <w:pStyle w:val="Normal"/>
        <w:rPr/>
      </w:pPr>
      <w:r>
        <w:rPr/>
        <w:t>通过全体代表的共同努力，共青团太原理工大学水利科学与工程学院第三次代表大会圆满完成各项议程，达到了预期目的。在此，我代表学院对第三次团代会的圆满成功表示热烈祝贺</w:t>
      </w:r>
      <w:r>
        <w:rPr/>
        <w:t>!</w:t>
      </w:r>
      <w:r>
        <w:rPr/>
        <w:t>向刚刚当选的新一届团委委员表示热烈的祝贺</w:t>
      </w:r>
      <w:r>
        <w:rPr/>
        <w:t>!</w:t>
      </w:r>
      <w:r>
        <w:rPr/>
        <w:t>同时向工作在各个岗位上的全院团学干部表示衷心的感谢</w:t>
      </w:r>
      <w:r>
        <w:rPr/>
        <w:t>!</w:t>
      </w:r>
      <w:r>
        <w:rPr/>
        <w:t>希望我们全院的广大团员青年在新一届团委班子的领导下</w:t>
      </w:r>
      <w:r>
        <w:rPr/>
        <w:t>,</w:t>
      </w:r>
      <w:r>
        <w:rPr/>
        <w:t>勤奋努力</w:t>
      </w:r>
      <w:r>
        <w:rPr/>
        <w:t>,</w:t>
      </w:r>
      <w:r>
        <w:rPr/>
        <w:t>扎实工作，勇挑重担，全面发展。</w:t>
      </w:r>
    </w:p>
    <w:p>
      <w:pPr>
        <w:pStyle w:val="Normal"/>
        <w:rPr/>
      </w:pPr>
      <w:r>
        <w:rPr/>
        <w:t>共青团是党领导的先进青年的群众组织，是广大青年在实践中学习共产主义的学校，是中国共产党的助手和后备军。今天，我们欢聚一堂，以主人翁的态度，共商学院团的大事，体现了共青团工作的主体作用。我们总结了上一届团委会取得的工作成绩，同时也找出了存在的不足，这为本届团委会更好地开展工作提供了有益的借鉴。借这次团代会之际，希望团员代表们充分发挥表率作用，把这次大会的精神迅速传达到广大团员青年中去，用大会的精神统一思想、凝聚人心、鼓舞士气，并以自身的模范行动，影响和带动周围的团员青年，共同把大会提出的各项任务落到实处。在此，我给大家提出几点要求：</w:t>
      </w:r>
    </w:p>
    <w:p>
      <w:pPr>
        <w:pStyle w:val="Normal"/>
        <w:rPr/>
      </w:pPr>
      <w:r>
        <w:rPr/>
        <w:t>一、致力于学风建设，培养良好风气。</w:t>
      </w:r>
    </w:p>
    <w:p>
      <w:pPr>
        <w:pStyle w:val="Normal"/>
        <w:rPr/>
      </w:pPr>
      <w:r>
        <w:rPr/>
        <w:t>我院拥有一支责任心强、业务水平高、甘于奉献、求真务实、特别能吃苦、特别能战斗的教师队伍，同时，也拥有一支刻苦学习、顽强拼搏、敢攀高峰的学生队伍，这是我们取胜的保障，也是我们成功的基石。共青团组织应在工作中不断加强专业思想教育、不断挖掘并树立学习模范典型。有针对性地加强对全院学生的学风、考风、院风教育，全面提高广大团员青年学习的主动性和目标性，</w:t>
      </w:r>
    </w:p>
    <w:p>
      <w:pPr>
        <w:pStyle w:val="Normal"/>
        <w:rPr/>
      </w:pPr>
      <w:r>
        <w:rPr/>
        <w:t>在知识经济迅猛发展、竞争日趋激烈的新形势下，加强学习显得尤为重要和紧迫。有才才有为，有为才有位。希望各位代表树立终身学习的理念，始终保持高涨的学习热情和旺盛的学习精力，努力把自己培养成为德才兼备的新时代青年，成为一名会当凌绝顶，波浪展雄风的天之骄子。</w:t>
      </w:r>
    </w:p>
    <w:p>
      <w:pPr>
        <w:pStyle w:val="Normal"/>
        <w:rPr/>
      </w:pPr>
      <w:r>
        <w:rPr/>
        <w:t>二、强化思政教育增强责任意识</w:t>
      </w:r>
    </w:p>
    <w:p>
      <w:pPr>
        <w:pStyle w:val="Normal"/>
        <w:rPr/>
      </w:pPr>
      <w:r>
        <w:rPr/>
        <w:t>共青团组织应注意从贴近实际、贴近生活、贴近青年地角度出发，调动各方面的积极性，形成强大工作合力，坚持不懈地推进，着重加强对共青团员和广大青年学生的理想信念教育，以及爱国主义、集体主义和艰苦奋斗精神的教育，坚持以正确的思想和先进的文化引领广大青年学生，帮助他们树立正确的世界观、人生观和价值观。</w:t>
      </w:r>
    </w:p>
    <w:p>
      <w:pPr>
        <w:pStyle w:val="Normal"/>
        <w:rPr/>
      </w:pPr>
      <w:r>
        <w:rPr/>
        <w:t>全院广大的团员青年要自觉提高思想境界、增强责任意识，把个人命运同祖国和民族的命运紧紧联系在一起，把个人的理想追求同学院的建设和发展紧紧联系在一起，与祖国共奋进，与学院同发展。</w:t>
      </w:r>
    </w:p>
    <w:p>
      <w:pPr>
        <w:pStyle w:val="Normal"/>
        <w:rPr/>
      </w:pPr>
      <w:r>
        <w:rPr/>
        <w:t>三、发展科技创新，培养奉献精神。</w:t>
      </w:r>
    </w:p>
    <w:p>
      <w:pPr>
        <w:pStyle w:val="Normal"/>
        <w:rPr/>
      </w:pPr>
      <w:r>
        <w:rPr/>
        <w:t>共青团组织应以大学生综合素质发展为目的统揽全团工作的主题，千方百计地培养团员科技创新能力和实践意识，推进团的事业不断前进。依托科协以及现有科研资源，引导学生深入开展大学生科技创新实践活动。通过“三下乡”等服务活动，培养青年了解基层、服务基层、扎根基层的精神，使团员青年在奉献和服务中受教育、长才干、作贡献。</w:t>
      </w:r>
    </w:p>
    <w:p>
      <w:pPr>
        <w:pStyle w:val="Normal"/>
        <w:rPr/>
      </w:pPr>
      <w:r>
        <w:rPr/>
        <w:t>学院发展的希望在创新，创新的希望在青年。广大青年团员要树立创新意识，善于抓住机遇，敢于迎接挑战，勇于赶超前人，团结带领广大青年始终走在科研创新和技术创新的最前沿，努力学习新知识、新技能，为推动学院实现跨越式的发展不断注入新的活力。</w:t>
      </w:r>
    </w:p>
    <w:p>
      <w:pPr>
        <w:pStyle w:val="Normal"/>
        <w:rPr/>
      </w:pPr>
      <w:r>
        <w:rPr/>
        <w:t>四、树立服务意识促进就业创业</w:t>
      </w:r>
    </w:p>
    <w:p>
      <w:pPr>
        <w:pStyle w:val="Normal"/>
        <w:rPr/>
      </w:pPr>
      <w:r>
        <w:rPr/>
        <w:t>共青团组织促进大学生就业创业的优势来自于对学生的深入了解、与学生的紧密联系和对学生的有效影响，其工作的中心是提高学生就业创业素质和竞争力。引导学生树立正确的就业观、指导学生开展职业生涯规划、帮助学生提高就业素质和技能、扶持学生参与创新创业，这些都是可以有所作为的领域。</w:t>
      </w:r>
    </w:p>
    <w:p>
      <w:pPr>
        <w:pStyle w:val="Normal"/>
        <w:rPr/>
      </w:pPr>
      <w:r>
        <w:rPr/>
        <w:t>奉献是崇高的精神境界，是美好的人生追求，也是成就事业的前提。团组织的经常化、制度化、规范化的青年志愿活动是服务青年成长成才的重要活动，在丰富多彩的活动中培养学生的服务意识与奉献精神。</w:t>
      </w:r>
    </w:p>
    <w:p>
      <w:pPr>
        <w:pStyle w:val="Normal"/>
        <w:rPr/>
      </w:pPr>
      <w:r>
        <w:rPr/>
        <w:t>五、致力自身建设，增强团凝聚力。</w:t>
      </w:r>
    </w:p>
    <w:p>
      <w:pPr>
        <w:pStyle w:val="Normal"/>
        <w:rPr/>
      </w:pPr>
      <w:r>
        <w:rPr/>
        <w:t>自身建设是共青团的一项根本建设。当前，国际形势正在发生深刻变化，我国正处于改革发展的关键时期，共青团自身建设面临着难得的机遇和严峻的挑战。广大青年要认清形势，始终保持清醒的头脑，增强忧患意识，深刻认识新形势下加强共青团自身建设的重要性和紧迫性，着眼帮助青年解决在学习、生活中遇到的实际困难，丰富服务项目，强化服务手段，构建服务体系，使共青团服务青年工作的覆盖面和时效性不断增强。不断增强团组织的战斗力、感召力和凝聚力。</w:t>
      </w:r>
    </w:p>
    <w:p>
      <w:pPr>
        <w:pStyle w:val="Normal"/>
        <w:rPr/>
      </w:pPr>
      <w:r>
        <w:rPr/>
        <w:t>青年兴则学院兴</w:t>
      </w:r>
      <w:r>
        <w:rPr/>
        <w:t>,</w:t>
      </w:r>
      <w:r>
        <w:rPr/>
        <w:t>青年强则学院强</w:t>
      </w:r>
      <w:r>
        <w:rPr/>
        <w:t>,</w:t>
      </w:r>
      <w:r>
        <w:rPr/>
        <w:t>青年有希望我们学院的未来就有希望。所以，水利学院未来发展的重任责无旁贷地落在我们各位团员青年身上。相信我们学院新一届团委班子一定会团结和带领全院团员青年锐意进取、开拓创新，为早日实现学院“十二五”发展规划和建设集教育、发展、科研三位一体的高水平院校的目标做出新的、更大的成就。</w:t>
      </w:r>
    </w:p>
    <w:p>
      <w:pPr>
        <w:pStyle w:val="Normal"/>
        <w:rPr/>
      </w:pPr>
      <w:r>
        <w:rPr/>
        <w:t>谢谢大家</w:t>
      </w:r>
      <w:r>
        <w:rPr/>
        <w:t>!</w:t>
      </w:r>
    </w:p>
    <w:p>
      <w:pPr>
        <w:pStyle w:val="Normal"/>
        <w:rPr/>
      </w:pPr>
      <w:r>
        <w:rPr/>
        <w:t>看过在团代会闭幕式上的讲话稿的人还看了：</w:t>
      </w:r>
    </w:p>
    <w:p>
      <w:pPr>
        <w:pStyle w:val="Normal"/>
        <w:rPr/>
      </w:pPr>
      <w:r>
        <w:rPr/>
        <w:t>1.</w:t>
      </w:r>
      <w:r>
        <w:rPr/>
        <w:t>在团代会闭幕式上的讲话</w:t>
      </w:r>
    </w:p>
    <w:p>
      <w:pPr>
        <w:pStyle w:val="Normal"/>
        <w:rPr/>
      </w:pPr>
      <w:r>
        <w:rPr/>
        <w:t>2.</w:t>
      </w:r>
      <w:r>
        <w:rPr/>
        <w:t>团代会闭幕式领导讲话材料</w:t>
      </w:r>
    </w:p>
    <w:p>
      <w:pPr>
        <w:pStyle w:val="Normal"/>
        <w:rPr/>
      </w:pPr>
      <w:r>
        <w:rPr/>
        <w:t>3.</w:t>
      </w:r>
      <w:r>
        <w:rPr/>
        <w:t>团代会闭幕上领导的讲话</w:t>
      </w:r>
      <w:r>
        <w:rPr/>
        <w:t>3</w:t>
      </w:r>
      <w:r>
        <w:rPr/>
        <w:t>篇</w:t>
      </w:r>
    </w:p>
    <w:p>
      <w:pPr>
        <w:pStyle w:val="Normal"/>
        <w:rPr/>
      </w:pPr>
      <w:r>
        <w:rPr/>
        <w:t>4.</w:t>
      </w:r>
      <w:r>
        <w:rPr/>
        <w:t>团代会开幕式讲话</w:t>
      </w:r>
      <w:r>
        <w:rPr/>
        <w:t>3</w:t>
      </w:r>
      <w:r>
        <w:rPr/>
        <w:t>篇</w:t>
      </w:r>
    </w:p>
    <w:p>
      <w:pPr>
        <w:pStyle w:val="Normal"/>
        <w:widowControl/>
        <w:bidi w:val="0"/>
        <w:spacing w:before="180" w:after="180"/>
        <w:jc w:val="left"/>
        <w:rPr/>
      </w:pPr>
      <w:r>
        <w:rPr/>
        <w:t>5.</w:t>
      </w:r>
      <w:r>
        <w:rPr/>
        <w:t>学校团代会开幕式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