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爱岗敬业演讲稿范文"/>
      <w:r>
        <w:rPr/>
        <w:t>酒店员工爱岗敬业演讲稿范文</w:t>
      </w:r>
      <w:bookmarkEnd w:id="0"/>
    </w:p>
    <w:p>
      <w:pPr>
        <w:pStyle w:val="Normal"/>
        <w:rPr/>
      </w:pPr>
      <w:r>
        <w:rPr/>
        <w:t>各位领导，各位同事：</w:t>
      </w:r>
    </w:p>
    <w:p>
      <w:pPr>
        <w:pStyle w:val="Normal"/>
        <w:rPr/>
      </w:pPr>
      <w:r>
        <w:rPr/>
        <w:t>您们好</w:t>
      </w:r>
      <w:r>
        <w:rPr/>
        <w:t>!</w:t>
      </w:r>
    </w:p>
    <w:p>
      <w:pPr>
        <w:pStyle w:val="Normal"/>
        <w:rPr/>
      </w:pPr>
      <w:r>
        <w:rPr/>
        <w:t>诚实守信是中国人的传统美德，自古以来恪守诚信就是衡量一个人行为、品质和人格的标准。做企业同样需要诚信，古人云：“经营之道在于诚，赢利之道在于信”，诚实守信既是做人的基本道德准则，也是企业搏击市场赖以生存的前提。在建设社会主义市场经济的今天，我们关注“诚信”是因为在现实生活中，存在着缺乏诚信的阴影，从假烟、假酒、假的证件、假钞票等等，都给人们的心理上留下了很多不诚信的阴影，以致让人与人之间缺乏信任和理解。</w:t>
      </w:r>
    </w:p>
    <w:p>
      <w:pPr>
        <w:pStyle w:val="Normal"/>
        <w:rPr/>
      </w:pPr>
      <w:r>
        <w:rPr/>
        <w:t>我作为一个服务行业的工作人员，特别是作为一个“金穗人”，应该怎样去面对现在的实际工作呢</w:t>
      </w:r>
      <w:r>
        <w:rPr/>
        <w:t>?</w:t>
      </w:r>
      <w:r>
        <w:rPr/>
        <w:t>在实际工作中，人们往往把服务理解为态度，即：态度好</w:t>
      </w:r>
      <w:r>
        <w:rPr/>
        <w:t>=</w:t>
      </w:r>
      <w:r>
        <w:rPr/>
        <w:t>服务好，其实不然，服务有其更深刻的，并且与执行规章制度之间有着密不可分的联系。谁都知道，与客户直接打交道即累又繁琐，可我喜欢这个工作，喜欢看到客户希冀而来、满意而去的表情</w:t>
      </w:r>
      <w:r>
        <w:rPr/>
        <w:t>;</w:t>
      </w:r>
      <w:r>
        <w:rPr/>
        <w:t>喜欢看客户在我们这里疲惫而来，面带满意的笑容离去</w:t>
      </w:r>
      <w:r>
        <w:rPr/>
        <w:t>;</w:t>
      </w:r>
      <w:r>
        <w:rPr/>
        <w:t>满足于由于坚持原则而使宾馆和客户的利益得到保障后获得的成就感。但也常因硬件不足而不得不通过人为的服务手段去弥补而产生遗憾，也不得不接受客户没有达到目的时不满的宣泄——总之，各种各样的人们来往交替，使我与许多客户结下了不解之缘，以真诚服务换客户真情，使我们的工作生动而多彩</w:t>
      </w:r>
      <w:r>
        <w:rPr/>
        <w:t>!</w:t>
      </w:r>
    </w:p>
    <w:p>
      <w:pPr>
        <w:pStyle w:val="Normal"/>
        <w:rPr/>
      </w:pPr>
      <w:r>
        <w:rPr/>
        <w:t>我认为我们总台工作就是我们宾馆的招牌和门面，是能展示“金穗”精神面貌的窗口，是顾客第一印象形成的地方，这里是顾客进来第一个接触的地方，也是顾客离去时最后一个交代的地方。这里服务的质量将在很大程度上决定着顾客在这里的全部心情和离去以后的心理感受，所以我把我的工作看得庄严和神圣，同时也感觉到自己的责任和压力。在每次上班之前，我们不仅仅要注重自己的仪表、注重自己的语言，更重要的是还要注重自己的心情和心态，把自己的家庭、自己的生活、自己的不愉快和烦恼、自己身体上的疲惫都忘记，也就是要对自己的心灵进行一次洗礼，让自己全心全意地投入到工作中去。只有这样你才会全心全意为顾客服务，才会全心全意为企业着想。我的工作中心是：一切为了顾客，为了一切顾客，为了顾客的一切。要把自己的工作做好并不是一容易的事，我们每天接触着一张张陌生的面孔，接触着各种身份的顾客，接触着不同性格的人，他们中间，有理解你的，有不理解你的，有素质好的，有素质差一点的，他们的要求，有我们能办到的，有我们不能办到的，而这些，都需要我们用自己的热情和优质的服务去完成。我们也是人，也有自己的个性和情绪变化，而无论怎样，我们都具有调节自己心态的强大能力，顾客高兴我高兴，顾客满意我满意，顾客的烦恼我解决，我认为顾客的事情无小事，自己的事情无大事，所以这些年来，没有因为我的工作不到位而让顾客不满意，作为一个“金穗人”我心里踏实，从顾客的微笑中我也得到了很大的精神满足。</w:t>
      </w:r>
    </w:p>
    <w:p>
      <w:pPr>
        <w:pStyle w:val="Normal"/>
        <w:rPr/>
      </w:pPr>
      <w:r>
        <w:rPr/>
        <w:t>一个宾馆经营的好坏，就好象一台电脑的运行，它不仅仅需要优质的硬件保障，同时也需要好的软件与以配套，我们的设备就是硬件，我们的服务就是软件，我们的硬件不一定能随时满足顾客的要求，但是我们的软件会在不损坏行业利益和我们人格的前提下尽量满足客人。这些年来，我们用真诚换真情，我们用诚信换诚意，给顾客留下了很深刻的印象，同时也引来了不少的回头客，这给企业留下的是无形的财富。</w:t>
      </w:r>
    </w:p>
    <w:p>
      <w:pPr>
        <w:pStyle w:val="Normal"/>
        <w:rPr/>
      </w:pPr>
      <w:r>
        <w:rPr/>
        <w:t>我国古代有这样一幅对联：墙上芦苇头重脚轻根底浅，山间竹笋嘴尖皮厚腹中空，是来形容那些没有知识、做事不认真的人，在当今社会里，这也可是对我们服务人员的一个警示，如果没有优质的服务，没有了诚信，这个企业将经不起风雨和时间的检验，很快将没有生命力而枯萎。我作为一个总台工作人员，也要不断地学习和再充电，丰富自己的知识，提高自己应对市场变化的能力，我不希望自己成为那山间的竹笋，不让我们的企业成为那墙上的芦苇。</w:t>
      </w:r>
    </w:p>
    <w:p>
      <w:pPr>
        <w:pStyle w:val="Normal"/>
        <w:widowControl/>
        <w:bidi w:val="0"/>
        <w:spacing w:before="180" w:after="180"/>
        <w:jc w:val="left"/>
        <w:rPr/>
      </w:pPr>
      <w:r>
        <w:rPr/>
        <w:t>我们没有豪言壮语，只有朴实无华的言行</w:t>
      </w:r>
      <w:r>
        <w:rPr/>
        <w:t>;</w:t>
      </w:r>
      <w:r>
        <w:rPr/>
        <w:t>没有光辉的事迹，只有平凡普通的工作</w:t>
      </w:r>
      <w:r>
        <w:rPr/>
        <w:t>;</w:t>
      </w:r>
      <w:r>
        <w:rPr/>
        <w:t>没有英雄的形象，只有忙碌的身影。但就是这朴实、平凡和忙碌中，充分说明了我们对事业的热爱和忠诚。我希望用我们的努力，用我们优质的服务，用我们的诚信，把这里打造成顾客的家园，顾客避风的港湾，顾客生命的加油站，把我们的企业经营得红红火火，让我们的明天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