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通天峡的导游词"/>
      <w:r>
        <w:rPr/>
        <w:t>山西通天峡的导游词</w:t>
      </w:r>
      <w:bookmarkEnd w:id="0"/>
    </w:p>
    <w:p>
      <w:pPr>
        <w:pStyle w:val="Normal"/>
        <w:rPr/>
      </w:pPr>
      <w:r>
        <w:rPr/>
        <w:t>通天峡风景区位于山西省长治市平顺县东</w:t>
      </w:r>
      <w:r>
        <w:rPr/>
        <w:t>30</w:t>
      </w:r>
      <w:r>
        <w:rPr/>
        <w:t>公里虹梯关乡，横跨山西、河南两省交界处，西距上党古城长治市区</w:t>
      </w:r>
      <w:r>
        <w:rPr/>
        <w:t>50</w:t>
      </w:r>
      <w:r>
        <w:rPr/>
        <w:t>公里，北与红色旅游胜地八路军文化园及太行水乡等风景区相通，南临林州市</w:t>
      </w:r>
      <w:r>
        <w:rPr/>
        <w:t>35</w:t>
      </w:r>
      <w:r>
        <w:rPr/>
        <w:t>公里，与石板岩风景区、林虑山风景区及著名的红旗渠相连，总面积</w:t>
      </w:r>
      <w:r>
        <w:rPr/>
        <w:t>56</w:t>
      </w:r>
      <w:r>
        <w:rPr/>
        <w:t>平方公里，主峡谷长约</w:t>
      </w:r>
      <w:r>
        <w:rPr/>
        <w:t>26</w:t>
      </w:r>
      <w:r>
        <w:rPr/>
        <w:t>公里。</w:t>
      </w:r>
    </w:p>
    <w:p>
      <w:pPr>
        <w:pStyle w:val="Normal"/>
        <w:rPr/>
      </w:pPr>
      <w:r>
        <w:rPr/>
        <w:t>通天峡灵秀壮美。灵在于水，高山平湖、深潭瀑布、溪水潺潺，被称为“北方小九寨”</w:t>
      </w:r>
      <w:r>
        <w:rPr/>
        <w:t>;</w:t>
      </w:r>
      <w:r>
        <w:rPr/>
        <w:t>秀在于林，满目苍翠、遍山葱茏、气象万千</w:t>
      </w:r>
      <w:r>
        <w:rPr/>
        <w:t>;</w:t>
      </w:r>
      <w:r>
        <w:rPr/>
        <w:t>壮在于山，雄、奇、险、峻集于一体，确有“三山五岳汇太行，通天峡归来不看山”之感，这里将中国北方大山的雄浑和南国水乡的阴柔之美融为一体，既有江南的飘逸妩媚，又有北方的大气磅礴</w:t>
      </w:r>
      <w:r>
        <w:rPr/>
        <w:t>;</w:t>
      </w:r>
      <w:r>
        <w:rPr/>
        <w:t>美在于文，有虹梯关、玉峡关、明慧大师塔等历史遗存，有神话传说历史典故</w:t>
      </w:r>
      <w:r>
        <w:rPr/>
        <w:t>;</w:t>
      </w:r>
      <w:r>
        <w:rPr/>
        <w:t>这里有丰富的地质奇观，仿佛就是一座恢宏的地质博物馆，可以领略几亿年以前的地质原貌，走进通天峡，不仅是一次山水风光的游览，而且是一次历史文化的观澜。</w:t>
      </w:r>
    </w:p>
    <w:p>
      <w:pPr>
        <w:pStyle w:val="Normal"/>
        <w:rPr/>
      </w:pPr>
      <w:r>
        <w:rPr/>
        <w:t>通天峡气候宜人，是极佳的避暑养生圣地。这里属暖温带半湿润大陆性气候，冬无严寒，夏无酷暑，雨热同季，全年平均气温</w:t>
      </w:r>
      <w:r>
        <w:rPr/>
        <w:t>9.5℃</w:t>
      </w:r>
      <w:r>
        <w:rPr/>
        <w:t>，与河北承德皇家避暑山庄属于同一类气候。这里空气清新，景色四季宜人，夏季山谷清幽，涌泉如瀑，是避暑的好去处</w:t>
      </w:r>
      <w:r>
        <w:rPr/>
        <w:t>;</w:t>
      </w:r>
      <w:r>
        <w:rPr/>
        <w:t>秋季满山五彩斑斓、色泽艳丽，让人陶醉痴迷</w:t>
      </w:r>
      <w:r>
        <w:rPr/>
        <w:t>;</w:t>
      </w:r>
      <w:r>
        <w:rPr/>
        <w:t>冬季白雪皑皑，冰瀑飞挂另有一番景致。这里生长着党参、黄芩、柴胡、连翘等多种名贵的中药材，形成了养生健身的极佳环境。</w:t>
      </w:r>
    </w:p>
    <w:p>
      <w:pPr>
        <w:pStyle w:val="Normal"/>
        <w:rPr/>
      </w:pPr>
      <w:r>
        <w:rPr/>
        <w:t>通天峡乐趣无穷。较之其它景区有着更多的精彩。这里有被称为“天下第一屏”的天然绝壁，有被称为“亚洲第一索道”的大角度斜式索道，有被称为“太行山第一峰”的仙人峰，有被称为“世界奇观”的景观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天峡独到之处。从不同的视角、以不同的方式游览峡谷，其中包括谷底徒步穿越大峡谷、水中乘船望峡谷、缆车空中赏峡谷、栈道涵洞观峡谷、仙人峰顶览峡谷等，给人不同的感受，诸多的惊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