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龙潭大峡谷导游词"/>
      <w:r>
        <w:rPr/>
        <w:t>辽宁龙潭大峡谷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九龙峡自然风光游览区。我是这里的导游员，今天的游览路程有我为大家讲解，如果旅游中有什么困难和问题，我将会尽我所能为大家解决，希望九龙峡</w:t>
      </w:r>
      <w:r>
        <w:rPr/>
        <w:t>(</w:t>
      </w:r>
      <w:r>
        <w:rPr/>
        <w:t>龙宫</w:t>
      </w:r>
      <w:r>
        <w:rPr/>
        <w:t>)</w:t>
      </w:r>
      <w:r>
        <w:rPr/>
        <w:t>的一景一色能给您留下美好的回忆。</w:t>
      </w:r>
    </w:p>
    <w:p>
      <w:pPr>
        <w:pStyle w:val="Normal"/>
        <w:rPr/>
      </w:pPr>
      <w:r>
        <w:rPr/>
        <w:t>九龙峡自然风光旅游区位于古襄国国都邢台县浆水镇，东距邢台市区</w:t>
      </w:r>
      <w:r>
        <w:rPr/>
        <w:t>62</w:t>
      </w:r>
      <w:r>
        <w:rPr/>
        <w:t>公里，总规划面积</w:t>
      </w:r>
      <w:r>
        <w:rPr/>
        <w:t>64</w:t>
      </w:r>
      <w:r>
        <w:rPr/>
        <w:t>平方公里，已开发面积</w:t>
      </w:r>
      <w:r>
        <w:rPr/>
        <w:t>27</w:t>
      </w:r>
      <w:r>
        <w:rPr/>
        <w:t>平方公里，主峰王帽山由海拔</w:t>
      </w:r>
      <w:r>
        <w:rPr/>
        <w:t>1800</w:t>
      </w:r>
      <w:r>
        <w:rPr/>
        <w:t>米，自上而下，龙的蜿蜒，万泉如涌，深潭清冽，飞瀑跌宕，宛若蛟龙，极峰俯瞰，九峡蜿蜒汇向一珠型山峰“九龙戏珠”浑然天成，“九龙峡”因此而得名。</w:t>
      </w:r>
    </w:p>
    <w:p>
      <w:pPr>
        <w:pStyle w:val="Normal"/>
        <w:rPr/>
      </w:pPr>
      <w:r>
        <w:rPr/>
        <w:t>九龙峡自然风光旅游区，山幽景奇，四季如画，攀栈而上，依次为上龙宫、上龙宫群峡、原始次生林，草原、明长城、师傅寨古迹、大观光游览，上百余个景点。卓异的高山飞瀑，罕见的幽谷奇峡，丰厚的文化积淀，浓郁的民俗风情，理想的休闲场所是九龙峡自然生态风景区的五特点。兼有《盘古降九龙》、《观音度九龙》、《佛图澄与石勒》等古典神话传说。九龙峡山高峡深，夏无暑气，山地气候显著，年均气温</w:t>
      </w:r>
      <w:r>
        <w:rPr/>
        <w:t>10.5℃</w:t>
      </w:r>
      <w:r>
        <w:rPr/>
        <w:t>左右，加之构造特殊，地貌奇特，有九寨之美，黄山之秀，张家界之丽，华山之险，享有“太行自然风光明珠”之美誉，明朝著名的诗人宋仪望这样描述九龙峡：</w:t>
      </w:r>
    </w:p>
    <w:p>
      <w:pPr>
        <w:pStyle w:val="Normal"/>
        <w:rPr/>
      </w:pPr>
      <w:r>
        <w:rPr/>
        <w:t>无题</w:t>
      </w:r>
      <w:r>
        <w:rPr/>
        <w:t>(</w:t>
      </w:r>
      <w:r>
        <w:rPr/>
        <w:t>明</w:t>
      </w:r>
      <w:r>
        <w:rPr/>
        <w:t>)</w:t>
      </w:r>
    </w:p>
    <w:p>
      <w:pPr>
        <w:pStyle w:val="Normal"/>
        <w:rPr/>
      </w:pPr>
      <w:r>
        <w:rPr/>
        <w:t>邢洲西云有重关，</w:t>
      </w:r>
    </w:p>
    <w:p>
      <w:pPr>
        <w:pStyle w:val="Normal"/>
        <w:rPr/>
      </w:pPr>
      <w:r>
        <w:rPr/>
        <w:t>乱叠芙蓉万仞山。</w:t>
      </w:r>
    </w:p>
    <w:p>
      <w:pPr>
        <w:pStyle w:val="Normal"/>
        <w:rPr/>
      </w:pPr>
      <w:r>
        <w:rPr/>
        <w:t>野色远连苍蔼外，</w:t>
      </w:r>
    </w:p>
    <w:p>
      <w:pPr>
        <w:pStyle w:val="Normal"/>
        <w:rPr/>
      </w:pPr>
      <w:r>
        <w:rPr/>
        <w:t>钟声遥入翠微间。</w:t>
      </w:r>
    </w:p>
    <w:p>
      <w:pPr>
        <w:pStyle w:val="Normal"/>
        <w:rPr/>
      </w:pPr>
      <w:r>
        <w:rPr/>
        <w:t>云归洞口僧初定，</w:t>
      </w:r>
    </w:p>
    <w:p>
      <w:pPr>
        <w:pStyle w:val="Normal"/>
        <w:rPr/>
      </w:pPr>
      <w:r>
        <w:rPr/>
        <w:t>月上峰头客到闲。</w:t>
      </w:r>
    </w:p>
    <w:p>
      <w:pPr>
        <w:pStyle w:val="Normal"/>
        <w:rPr/>
      </w:pPr>
      <w:r>
        <w:rPr/>
        <w:t>读罢黄庭无一事，</w:t>
      </w:r>
    </w:p>
    <w:p>
      <w:pPr>
        <w:pStyle w:val="Normal"/>
        <w:rPr/>
      </w:pPr>
      <w:r>
        <w:rPr/>
        <w:t>恍疑身世隔尘环。</w:t>
      </w:r>
    </w:p>
    <w:p>
      <w:pPr>
        <w:pStyle w:val="Normal"/>
        <w:rPr/>
      </w:pPr>
      <w:r>
        <w:rPr/>
        <w:t>九龙峡已成为华北别具特色的一处游览胜地。欢迎四海宾朋前来尽享最后一片净土的自然生态妙趣、探寻龙族文化、抒发思古幽情、乐赏高原奇景，登“龙门”，饮“龙泉”，骑“龙马”，攀龙扶凤。</w:t>
      </w:r>
    </w:p>
    <w:p>
      <w:pPr>
        <w:pStyle w:val="Normal"/>
        <w:rPr/>
      </w:pPr>
      <w:r>
        <w:rPr/>
        <w:t>九龙峡又名龙宫，下分九条支沟，弯转起伏，气势宏伟，犹如九条巨龙，山伴有清泉涌出，叠叠瀑布下注老龙潭，高百余米，犹如飞龙，故名“龙宫”。龙宫的名从上古的夏商周时代叫起，延续至今有好几千年了。相传，龙便以上龙宫“龙泉”生出，并生九子，九条巨龙在此居住，九龙在一起经常打闹，兴风作雨，有时几年洪水滔天，有时几年干旱无雨，给当地人们造成严重灾害，后来观世音菩萨知道此事，驾祥云来到龙宫，度化九龙，他们弃恶从善，以后成道升仙，分往四海，各管一方。龙宫景区九道龙峡便是九龙成道后留下的躯壳。</w:t>
      </w:r>
    </w:p>
    <w:p>
      <w:pPr>
        <w:pStyle w:val="Normal"/>
        <w:rPr/>
      </w:pPr>
      <w:r>
        <w:rPr/>
        <w:t>据《中国古代神话》传说，中华民族的始祖伏羲和女娲的形象的“蛇身”是龙的原始形，“龙”也因此成为中华民族的图腾。龙的形象集中了许多动物的特点，鹿的角、蟒的身、鱼的鳞、鹰的爪、牛的头、马的耳，口角有须，颌下有蛛，它能大能小，能升能降，呼风唤雨，纵火施术，历来就是英雄、权威和尊贵的象征。</w:t>
      </w:r>
    </w:p>
    <w:p>
      <w:pPr>
        <w:pStyle w:val="Normal"/>
        <w:rPr/>
      </w:pPr>
      <w:r>
        <w:rPr/>
        <w:t>龙形态各异，变化万端，有鳞的为蛟龙，有翼的为应龙，有雨的为虬龙，末升天的为蟠龙，好戏水的为晴龙，喜火的为火龙，黄色的为金龙，白色的为玉龙。龙宫的各个龙峡，便是古人以龙的形态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”这里是小黄龙瀑布，你看对面半山崖的琼浆泉，营房台全村人都是喝的琼浆玉液，干甜爽口，长命百岁，一丁点污染都没有，这是老龙王给予营房台村的恩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