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工作计划"/>
      <w:r>
        <w:rPr/>
        <w:t>2023</w:t>
      </w:r>
      <w:r>
        <w:rPr/>
        <w:t>年学前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学习新纲要，进一步领会新纲要的精神实质与内容，不断地学习和探索新课程，在活动中寻找合适本班幼儿发展的途径，加强对幼儿进行素质教育，使幼儿身心健康发展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本学期我们班共有</w:t>
      </w:r>
      <w:r>
        <w:rPr/>
        <w:t>25</w:t>
      </w:r>
      <w:r>
        <w:rPr/>
        <w:t>名幼儿，男孩有</w:t>
      </w:r>
      <w:r>
        <w:rPr/>
        <w:t>13</w:t>
      </w:r>
      <w:r>
        <w:rPr/>
        <w:t>名，女孩有</w:t>
      </w:r>
      <w:r>
        <w:rPr/>
        <w:t>12</w:t>
      </w:r>
      <w:r>
        <w:rPr/>
        <w:t>名，新转入有</w:t>
      </w:r>
      <w:r>
        <w:rPr/>
        <w:t>3</w:t>
      </w:r>
      <w:r>
        <w:rPr/>
        <w:t>名。这个学期由黄老师和田老师共同负责本班的保教工作。</w:t>
      </w:r>
    </w:p>
    <w:p>
      <w:pPr>
        <w:pStyle w:val="Normal"/>
        <w:rPr/>
      </w:pPr>
      <w:r>
        <w:rPr/>
        <w:t>经过大班一年的学习后，通过大班老师的指导，家长的协助，幼儿的学习，这几方面的合作下，幼儿的自我自理能力有了很大的提高，特别在整理自己的物品有所进步。大多幼儿能主动的帮助同伴</w:t>
      </w:r>
      <w:r>
        <w:rPr/>
        <w:t>;</w:t>
      </w:r>
      <w:r>
        <w:rPr/>
        <w:t>在家能帮助爸爸妈妈做一些力所能及的事</w:t>
      </w:r>
      <w:r>
        <w:rPr/>
        <w:t>;</w:t>
      </w:r>
      <w:r>
        <w:rPr/>
        <w:t>在幼儿园也能主动的帮助老师做好事。如：洗餐巾</w:t>
      </w:r>
      <w:r>
        <w:rPr/>
        <w:t>;</w:t>
      </w:r>
      <w:r>
        <w:rPr/>
        <w:t>摆小椅子</w:t>
      </w:r>
      <w:r>
        <w:rPr/>
        <w:t>;</w:t>
      </w:r>
      <w:r>
        <w:rPr/>
        <w:t>擦黑板等等。而在识字，珠算，绘画方面也有了很大的进步。有一部分幼儿已会写一些简单汉字的笔顺</w:t>
      </w:r>
      <w:r>
        <w:rPr/>
        <w:t>;</w:t>
      </w:r>
      <w:r>
        <w:rPr/>
        <w:t>三名幼儿还参加自治区的珠算比赛</w:t>
      </w:r>
      <w:r>
        <w:rPr/>
        <w:t>;</w:t>
      </w:r>
      <w:r>
        <w:rPr/>
        <w:t>在绘画方面，大多幼儿能做到涂色均匀。但由于这个班级不是一直我跟班，在今年九月份才接手，所以在对幼儿的了解方面大多都是经过大班老师的口述，要真正的掌握这个班级还需要边教边看。总体的来说，部分幼儿在动手能力，操作能力，自制能力方面依赖性强，还需要老师的细心辅导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根据以上情况，结合幼儿园工作计划及幼儿的年龄特点，我们老师继续合理安排好幼儿的一日活动。在活动中加强幼儿的独立操作能力，加强自理能力的培养，为做好幼小衔接打下基础，养成良好的卫生习惯，鼓励幼儿大胆的参加活动，主动与同伴协商事情，有解决简单困难的能力</w:t>
      </w:r>
      <w:r>
        <w:rPr/>
        <w:t>;</w:t>
      </w:r>
      <w:r>
        <w:rPr/>
        <w:t>加强对幼儿的常规培养，统一要求，纠正个别幼儿的不良习惯</w:t>
      </w:r>
      <w:r>
        <w:rPr/>
        <w:t>;</w:t>
      </w:r>
      <w:r>
        <w:rPr/>
        <w:t>在学习活动中培养幼儿良好的学习习惯以及正确的书写姿势。在活动中以鼓励为主，让幼儿在生活、学习中互相帮助，多参加集体活动，增强身体素质，使幼儿个方面同步发展。</w:t>
      </w:r>
    </w:p>
    <w:p>
      <w:pPr>
        <w:pStyle w:val="Normal"/>
        <w:rPr/>
      </w:pPr>
      <w:r>
        <w:rPr/>
        <w:t>四、教学内容与要求：</w:t>
      </w:r>
    </w:p>
    <w:p>
      <w:pPr>
        <w:pStyle w:val="Normal"/>
        <w:rPr/>
      </w:pPr>
      <w:r>
        <w:rPr/>
        <w:t>根据本园的保教工作计划，结合我班幼儿的年龄特点，接受能力等方面的情况，以广西接力出版社出版的“幼儿适应性发展课程设计与实施”为基础，在选择一些比较好的优秀教材为辅，制定合适本班幼儿的教学内容，在幼儿的参与，家长的支持配合下完成各项活动。</w:t>
      </w:r>
    </w:p>
    <w:p>
      <w:pPr>
        <w:pStyle w:val="Normal"/>
        <w:rPr/>
      </w:pPr>
      <w:r>
        <w:rPr/>
        <w:t>五、教育措施：</w:t>
      </w:r>
    </w:p>
    <w:p>
      <w:pPr>
        <w:pStyle w:val="Normal"/>
        <w:rPr/>
      </w:pPr>
      <w:r>
        <w:rPr/>
        <w:t>1</w:t>
      </w:r>
      <w:r>
        <w:rPr/>
        <w:t>、以幼儿园的教育活动为主，家庭教育与幼儿园教育相结合，更好的服务幼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要求一致，培养良好的常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幼儿的个体差异实施教育，注重因人施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批改作业，及时纠正作业中的错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表扬，赞许，肯定等多种方式激励幼儿幼儿参加各项活动，老师要大胆尝试用新的教学方法。</w:t>
      </w:r>
    </w:p>
    <w:p>
      <w:pPr>
        <w:pStyle w:val="Normal"/>
        <w:rPr/>
      </w:pPr>
      <w:r>
        <w:rPr/>
        <w:t>六、节目娱乐活动：</w:t>
      </w:r>
    </w:p>
    <w:p>
      <w:pPr>
        <w:pStyle w:val="Normal"/>
        <w:rPr/>
      </w:pPr>
      <w:r>
        <w:rPr/>
        <w:t>1</w:t>
      </w:r>
      <w:r>
        <w:rPr/>
        <w:t>、举行去动物园的亲子活动</w:t>
      </w:r>
    </w:p>
    <w:p>
      <w:pPr>
        <w:pStyle w:val="Normal"/>
        <w:rPr/>
      </w:pPr>
      <w:r>
        <w:rPr/>
        <w:t>2</w:t>
      </w:r>
      <w:r>
        <w:rPr/>
        <w:t>、结合“元旦”，组织幼儿参加绘画作品大型画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本班幼儿参加“元旦”的游园活动。</w:t>
      </w:r>
    </w:p>
    <w:p>
      <w:pPr>
        <w:pStyle w:val="Normal"/>
        <w:rPr/>
      </w:pPr>
      <w:r>
        <w:rPr/>
        <w:t>七、家长工作：</w:t>
      </w:r>
    </w:p>
    <w:p>
      <w:pPr>
        <w:pStyle w:val="Normal"/>
        <w:rPr/>
      </w:pPr>
      <w:r>
        <w:rPr/>
        <w:t>1</w:t>
      </w:r>
      <w:r>
        <w:rPr/>
        <w:t>、组织家长召开家长会，仍家长了解学前班上学期的工作计划，幼儿园的办园宗旨，方针等。倾听家长的要求和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定时的对一些幼儿进行家访。了解幼儿在家的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家长接送幼儿的时间进行交流，让家长第一时间了解幼儿在园的表现，及时改变和调整教育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开展整合课程活动中，通过谈话，出通知等多种形式让家长了解活动进程，主动配合老师把活动顺利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写期末鉴定，使家长了解幼儿在园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