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下学期综合评语"/>
      <w:r>
        <w:rPr/>
        <w:t>小学五年级下学期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2.</w:t>
      </w:r>
      <w:r>
        <w:rPr/>
        <w:t>每当老师读到你那一篇篇充满灵性的作文都会深深地为之震撼，你是一个有灵气的女孩，老师常这样说，你天资聪颖而有悟性，你思维敏捷而有独特视角，你对一却事物都充满好奇，有所思考，你对文学有着浓厚的兴趣，朝着自己的目标潜心探索，老师相信你一定会创造奇迹。</w:t>
      </w:r>
    </w:p>
    <w:p>
      <w:pPr>
        <w:pStyle w:val="Normal"/>
        <w:rPr/>
      </w:pPr>
      <w:r>
        <w:rPr/>
        <w:t>3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6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7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8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3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4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16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17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20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21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rPr/>
      </w:pPr>
      <w:r>
        <w:rPr/>
        <w:t>22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24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26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27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28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