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下半年工作计划"/>
      <w:r>
        <w:rPr/>
        <w:t>编辑下半年工作计划</w:t>
      </w:r>
      <w:bookmarkEnd w:id="0"/>
    </w:p>
    <w:p>
      <w:pPr>
        <w:pStyle w:val="Normal"/>
        <w:rPr/>
      </w:pPr>
      <w:r>
        <w:rPr/>
        <w:t>新闻编辑编辑部主要负责学生会各项工作的宣传报道工作，以便于广大师生了解我院学生会各部的各项活动，捕捉、整理信息并及时向校内各媒体单位汇报我院工作情况，加大我院的宣传力度，增强我院的知名度。</w:t>
      </w:r>
    </w:p>
    <w:p>
      <w:pPr>
        <w:pStyle w:val="Normal"/>
        <w:rPr/>
      </w:pPr>
      <w:r>
        <w:rPr/>
        <w:t>一、工作目的</w:t>
      </w:r>
    </w:p>
    <w:p>
      <w:pPr>
        <w:pStyle w:val="Normal"/>
        <w:rPr/>
      </w:pPr>
      <w:r>
        <w:rPr/>
        <w:t>新闻编辑编辑部是学生会的重要组成部分，在学院分团委和学生会主席团的领导下，积极开展各项工作，协助其他兄弟部门，服务于广大同学。本部开展的各种宣传工作，力求体现出我院和同学们作风严谨、积极向上的精神风貌，展现学院风采，为我院和广大同学树立良好的形象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我们首先要做好新闻编辑编辑部的基本工作，充当好电信学院向外展现自我风貌的平台和外界了解我院的窗口，对我院和学生会的最新动态做出及时的报道。</w:t>
      </w:r>
    </w:p>
    <w:p>
      <w:pPr>
        <w:pStyle w:val="Normal"/>
        <w:rPr/>
      </w:pPr>
      <w:r>
        <w:rPr/>
        <w:t>(2)</w:t>
      </w:r>
      <w:r>
        <w:rPr/>
        <w:t>加强各位成员对新闻编辑部的认识，将我部门发展成一个团结向上、不断创新、不断进步的组织，在其中，大家得以不断突破自己的能力上限，创造真心向往的结果，培养全新、前瞻、开阔的思考方式，全力实现共同的抱负。所以，要加强各成员思想认识，建立学习性组织，不断提高个成员的写作水平，提高发稿量。</w:t>
      </w:r>
    </w:p>
    <w:p>
      <w:pPr>
        <w:pStyle w:val="Normal"/>
        <w:rPr/>
      </w:pPr>
      <w:r>
        <w:rPr/>
        <w:t>(3)</w:t>
      </w:r>
      <w:r>
        <w:rPr/>
        <w:t>新闻编辑部争取与《校报》和广播站沟通交流，积极向《校报》、广播站、航标灯投稿，力求加大我院新闻的发稿量，更好的展现我院风采</w:t>
      </w:r>
      <w:r>
        <w:rPr/>
        <w:t>;</w:t>
      </w:r>
      <w:r>
        <w:rPr/>
        <w:t>加强与本市各大报社、网站、广播台和电视台的联系，对有价值的新闻编辑将向镇江市各大报社发送稿件，并邀请电视台前来进行新闻编辑报道，加强我院与社会的联系，促进双向沟通与了解。</w:t>
      </w:r>
    </w:p>
    <w:p>
      <w:pPr>
        <w:pStyle w:val="Normal"/>
        <w:rPr/>
      </w:pPr>
      <w:r>
        <w:rPr/>
        <w:t>(4)</w:t>
      </w:r>
      <w:r>
        <w:rPr/>
        <w:t>除去文字新闻编辑外，我们部还将会每次活动的图片资料进行留档保存，建立一个完整的图片资料库，将文字与图片资料分类整理保存，尽量做到对每项活动都有报道、有存档，以便于老师和同学们阅览、使用，力求使新闻编辑部成为我院学生会的信息库和资料库。</w:t>
      </w:r>
    </w:p>
    <w:p>
      <w:pPr>
        <w:pStyle w:val="Normal"/>
        <w:rPr/>
      </w:pPr>
      <w:r>
        <w:rPr/>
        <w:t>(5)</w:t>
      </w:r>
      <w:r>
        <w:rPr/>
        <w:t>我们要继续保持学工在线网站的更新及维护，对网站存在的问题尽量找专业人士解决，及时向我校及我院同学展现我院的风采，让更多的同学了解我们电信学院，热爱电信学院。</w:t>
      </w:r>
    </w:p>
    <w:p>
      <w:pPr>
        <w:pStyle w:val="Normal"/>
        <w:rPr/>
      </w:pPr>
      <w:r>
        <w:rPr/>
        <w:t>(6)</w:t>
      </w:r>
      <w:r>
        <w:rPr/>
        <w:t>如果条件允许的话，我们新闻编辑部决定结合本部特色，开始筹划创办院刊。这是我们的一个新尝试，新挑战。我们要周全考虑创办过程中可能遇到的各种问题，多向老师们和学生会其他的同学沟通和请教，在同学中进行调查，了解他们的想法和意见，不急于求成，尽力做好前期准备工作。争取将其发展成全校都能接受的优秀刊物，以曾强我院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编辑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