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家属反腐倡廉座谈会讲话稿"/>
      <w:r>
        <w:rPr/>
        <w:t>领导干部家属反腐倡廉座谈会讲话稿</w:t>
      </w:r>
      <w:bookmarkEnd w:id="0"/>
    </w:p>
    <w:p>
      <w:pPr>
        <w:pStyle w:val="Normal"/>
        <w:rPr/>
      </w:pPr>
      <w:r>
        <w:rPr/>
        <w:t>反腐倡廉是现在社会上比较热门的一个话题，也是老百姓比较敏感、比较关注的一个问题。近年来，我市的党风廉政建设总体上来讲取得了很大的成绩，特别是领导干部的廉洁自律一直做得比较好。这与在座各位家属同志们对我们工作的支持和理解是分不开的。所以，我认为今天召开这样一个座谈会，很有必要，我很高兴能有机会家属同志们一起来谈谈心。</w:t>
      </w:r>
    </w:p>
    <w:p>
      <w:pPr>
        <w:pStyle w:val="Normal"/>
        <w:rPr/>
      </w:pPr>
      <w:r>
        <w:rPr/>
        <w:t>作为夫妻，家属同志们与领导干部朝夕相处，在廉政监督上有时间和情感上的优势。我们的党员领导干部一般都是人到中年，既是单位的“顶梁柱”，也是家庭中的“主心骨”。方方面面，里里外外，上上下下，多少双眼睛期待着你。如果在这个节骨眼上，抵不住诱惑，稍有闪失就会失之于组织，失之于家庭，造成事业夭折，家庭离散。这实在是一件得不偿失、令人痛苦的事情。这方面的例子很多，这里我不多讲，只想说明一点，如果家庭有了“廉内助”，就可以与组织一起担负起监督、教育的工作，防止这些悲剧的发生。当好“廉内助”，既是对组织负责，也是对自己的亲人负责。</w:t>
      </w:r>
    </w:p>
    <w:p>
      <w:pPr>
        <w:pStyle w:val="Normal"/>
        <w:rPr/>
      </w:pPr>
      <w:r>
        <w:rPr/>
        <w:t>怎样当好“廉内助”呢</w:t>
      </w:r>
      <w:r>
        <w:rPr/>
        <w:t>?</w:t>
      </w:r>
      <w:r>
        <w:rPr/>
        <w:t>我认为主要是起好四个方面的作用：</w:t>
      </w:r>
    </w:p>
    <w:p>
      <w:pPr>
        <w:pStyle w:val="Normal"/>
        <w:rPr/>
      </w:pPr>
      <w:r>
        <w:rPr/>
        <w:t>一、经常提醒，吹好“枕边风”</w:t>
      </w:r>
    </w:p>
    <w:p>
      <w:pPr>
        <w:pStyle w:val="Normal"/>
        <w:rPr/>
      </w:pPr>
      <w:r>
        <w:rPr/>
        <w:t>应该说，吹“枕边风”，是家属同志的特权，无可厚非。但是“枕边风”有好有坏、有正有邪。为了对家庭负责，对亲人负责，我们还是应该吹有益的“枕边风”，动真诚的“儿女情”，对自己的丈夫</w:t>
      </w:r>
      <w:r>
        <w:rPr/>
        <w:t>(</w:t>
      </w:r>
      <w:r>
        <w:rPr/>
        <w:t>妻子</w:t>
      </w:r>
      <w:r>
        <w:rPr/>
        <w:t>)</w:t>
      </w:r>
      <w:r>
        <w:rPr/>
        <w:t>多做善意的提醒。前不久，我看了一则很有意思的新闻。德国施罗德的夫人“枕边风”相夫治国。说的是今年月，施罗德在家里与人交流对国内政治形势的看法，当时民调显示他们自己的党派社民党支持率下降，而反对党基民盟的支持率上升很快。他们都认为，到明年大选时社民党的执政前景黯淡。正在这个时候，施罗德的夫人多丽丝插话提醒他们，不要忘记德国前赫尔穆特</w:t>
      </w:r>
      <w:r>
        <w:rPr/>
        <w:t>?</w:t>
      </w:r>
      <w:r>
        <w:rPr/>
        <w:t>施密特</w:t>
      </w:r>
      <w:r>
        <w:rPr/>
        <w:t>XXXX</w:t>
      </w:r>
      <w:r>
        <w:rPr/>
        <w:t>年是如何在大选中惨败的，并提出了“信任投票”、“提早举行选举”等一些颇有见地的建议。几天后，施罗德采纳了多丽丝的提议，游说党内同僚在议会对自己的政府提出不信任投票，让自己得以解散议会，提前举行大选。就在上两个星期，德国大选已经结束，结果社民党与反对党基民盟打了个平手。舆论普遍认为，尽管基民盟以微弱的优势胜出，但未能取得国会的多数席位，是基民盟党魁梅克尔的失败。而就施罗德个人而言，因为听了夫人有益的“枕边风”，既也为本党争取了最好的结果，也使本人得以避免了施密特惨败的结局。我们家属同志们应该学习施罗德夫人，做领导同志工作的智囊，事业的帮手，经常给予自己的丈夫</w:t>
      </w:r>
      <w:r>
        <w:rPr/>
        <w:t>(</w:t>
      </w:r>
      <w:r>
        <w:rPr/>
        <w:t>妻子</w:t>
      </w:r>
      <w:r>
        <w:rPr/>
        <w:t>)</w:t>
      </w:r>
      <w:r>
        <w:rPr/>
        <w:t>一些善意的劝导、有益的提醒，很有好处。</w:t>
      </w:r>
    </w:p>
    <w:p>
      <w:pPr>
        <w:pStyle w:val="Normal"/>
        <w:rPr/>
      </w:pPr>
      <w:r>
        <w:rPr/>
        <w:t>二、相互促进，当好“贤内助”</w:t>
      </w:r>
    </w:p>
    <w:p>
      <w:pPr>
        <w:pStyle w:val="Normal"/>
        <w:rPr/>
      </w:pPr>
      <w:r>
        <w:rPr/>
        <w:t>家庭一向被人称作是温馨的港湾，工作之余，回到家中，我们的领导干部可以在家里得到充分的休息、感受亲情的抚慰，及时舒缓压力、获得理解支持，是为人的乐趣。从近年披露的一些案件来看，有些领导干部之所以走上违法违纪的道路，主要原因是他们自律不严，心存贪念</w:t>
      </w:r>
      <w:r>
        <w:rPr/>
        <w:t>;</w:t>
      </w:r>
      <w:r>
        <w:rPr/>
        <w:t>然而家庭缺少温暖，业余生活不如意也是促使一些领导干部走上违法违纪道路的不可忽视的原因。所以，我认为当好“廉内助”，应该注意营造温馨、健康的家庭生活氛围，给我们领导干部起到一个“参谋”、“助手”的作用。在家里，对领导同志感情上多一分温暖，少一分埋怨</w:t>
      </w:r>
      <w:r>
        <w:rPr/>
        <w:t>;</w:t>
      </w:r>
      <w:r>
        <w:rPr/>
        <w:t>生活上多一些关心，少一分苛求</w:t>
      </w:r>
      <w:r>
        <w:rPr/>
        <w:t>;</w:t>
      </w:r>
      <w:r>
        <w:rPr/>
        <w:t>娱乐上多一些引导，少一分随便</w:t>
      </w:r>
      <w:r>
        <w:rPr/>
        <w:t>;</w:t>
      </w:r>
      <w:r>
        <w:rPr/>
        <w:t>工作上多一分理解，少一分压力。有了这样的家庭氛围，既是对我们领导干部的工作事业的一种极大促进，也是对领导干部搞好廉洁自律的一种很好的动力。大家都听说过历史上有名的孝庄皇后，她的功绩可以说是历代任何一位皇后所不能企及的。虽然她自己完全有能力成为中国历史上第二个武则天，但是她没有，而是一心一意辅佐自己的儿子和孙子，先后拥立两位小皇帝</w:t>
      </w:r>
      <w:r>
        <w:rPr/>
        <w:t>(</w:t>
      </w:r>
      <w:r>
        <w:rPr/>
        <w:t>六岁的儿子福临、八岁的孙儿玄烨</w:t>
      </w:r>
      <w:r>
        <w:rPr/>
        <w:t>)</w:t>
      </w:r>
      <w:r>
        <w:rPr/>
        <w:t>登基继位</w:t>
      </w:r>
      <w:r>
        <w:rPr/>
        <w:t>;</w:t>
      </w:r>
      <w:r>
        <w:rPr/>
        <w:t>协助三朝</w:t>
      </w:r>
      <w:r>
        <w:rPr/>
        <w:t>(</w:t>
      </w:r>
      <w:r>
        <w:rPr/>
        <w:t>皇太极、顺治、康熙</w:t>
      </w:r>
      <w:r>
        <w:rPr/>
        <w:t>)</w:t>
      </w:r>
      <w:r>
        <w:rPr/>
        <w:t>皇帝统理朝纲，在奠定和发展大清江山的伟业中做出了重大贡献。但是，她自己并没有要求任何政治头衔，也没有要求任何政治名义，虽然朝臣一再奏请她“垂帘听政”</w:t>
      </w:r>
      <w:r>
        <w:rPr/>
        <w:t>;</w:t>
      </w:r>
      <w:r>
        <w:rPr/>
        <w:t>她只以一位妻子</w:t>
      </w:r>
      <w:r>
        <w:rPr/>
        <w:t>(</w:t>
      </w:r>
      <w:r>
        <w:rPr/>
        <w:t>妃</w:t>
      </w:r>
      <w:r>
        <w:rPr/>
        <w:t>)</w:t>
      </w:r>
      <w:r>
        <w:rPr/>
        <w:t>、母亲</w:t>
      </w:r>
      <w:r>
        <w:rPr/>
        <w:t>(</w:t>
      </w:r>
      <w:r>
        <w:rPr/>
        <w:t>皇太后</w:t>
      </w:r>
      <w:r>
        <w:rPr/>
        <w:t>)</w:t>
      </w:r>
      <w:r>
        <w:rPr/>
        <w:t>、祖母</w:t>
      </w:r>
      <w:r>
        <w:rPr/>
        <w:t>(</w:t>
      </w:r>
      <w:r>
        <w:rPr/>
        <w:t>太皇太后</w:t>
      </w:r>
      <w:r>
        <w:rPr/>
        <w:t>)</w:t>
      </w:r>
      <w:r>
        <w:rPr/>
        <w:t>的自然身份，在幕后默默地奉献心血、智慧和才能。不论她做出什么样的贡献，都全部归功于丈夫、儿子、孙子。作为一个女人，很不容易。这样的妻子，就应该称得上是真正的贤内助。</w:t>
      </w:r>
    </w:p>
    <w:p>
      <w:pPr>
        <w:pStyle w:val="Normal"/>
        <w:rPr/>
      </w:pPr>
      <w:r>
        <w:rPr/>
        <w:t>三、帮助监督，念好“紧箍咒”</w:t>
      </w:r>
    </w:p>
    <w:p>
      <w:pPr>
        <w:pStyle w:val="Normal"/>
        <w:rPr/>
      </w:pPr>
      <w:r>
        <w:rPr/>
        <w:t>我们之所以提倡家属同志做领导干部的“廉内助”，是因为家庭关心，较之组织关心有许多特有的优势。我希望家属同志们很好地发挥这种长处，对领导干部的言行进行家庭监督。党员干部随着职务的变动、地位上升、权力增大，听到的恭维声、赞扬声也逐渐增多，而听到的批评声却越来越少。如果不能保持清醒的头脑，就极易禁不住诱惑走上违法犯罪的道路。“廉内助”就是要从领导干部的言谈举止，穿着打扮、社交活动、文化娱乐等方面多留一分心眼，多做一些观察，让家属同志们一起帮助自己的亲人开展反思剖析，想想存在的问题，想想自己的弱点，从而发挥家庭的监督作用，帮助和支持我们的领导干部廉洁从政。</w:t>
      </w:r>
    </w:p>
    <w:p>
      <w:pPr>
        <w:pStyle w:val="Normal"/>
        <w:rPr/>
      </w:pPr>
      <w:r>
        <w:rPr/>
        <w:t>四、搞好防范，筑牢“防火墙”</w:t>
      </w:r>
    </w:p>
    <w:p>
      <w:pPr>
        <w:pStyle w:val="Normal"/>
        <w:widowControl/>
        <w:bidi w:val="0"/>
        <w:spacing w:before="180" w:after="180"/>
        <w:jc w:val="left"/>
        <w:rPr/>
      </w:pPr>
      <w:r>
        <w:rPr/>
        <w:t>领导干部的成长，领导干部所有取得的点滴成绩，都离不开家庭的鼓励、亲属的支持和组织的培养。领导干部的职权是人民赋予的，权力不是一种荣誉，而是群众和组织上对领导干部所做工作的某种肯定。所以，我们家属同志们，包括自己的子女、亲友，都应该共同珍惜这份来之不易的肯定。从古至今，有不少贪赃受贿之事，往往是从“家”这个侧面打开缺口的。一些别有用心的人，从领导干部那边正面进攻不了，就侧面迂回，企图走“公子路线”，或者“夫人路线”，瞄准干部家属的薄弱环节，利用一些小恩小惠，投其所好，让他们帮助自己讲话，达到不可告人的目的。因此，当好一名“廉内助”，还有一个非常重要的职责，就是要帮助我们的领导干部看好自己的家门，当好廉政的“守门员”，筑牢自家的“防火墙”。特别是领导同志不在家的时候，家里有人来送礼，一定要坚决抵制，不要让自己的亲人犯错误。不仅如此，作为领导干部的“廉内助”，家属同志们在严格要求自己的同时，还要帮助教育好子女、亲友，经常敲敲廉洁的“木鱼”，督促家人遵纪守法、不做出格的事情。一旦发现自己的子女、亲友有违纪违法苗头时，要猛敲警钟，促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