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教子经验心得"/>
      <w:r>
        <w:rPr/>
        <w:t>家长教子经验心得</w:t>
      </w:r>
      <w:bookmarkEnd w:id="0"/>
    </w:p>
    <w:p>
      <w:pPr>
        <w:pStyle w:val="Normal"/>
        <w:rPr/>
      </w:pPr>
      <w:r>
        <w:rPr/>
        <w:t>“</w:t>
      </w:r>
      <w:r>
        <w:rPr/>
        <w:t>可怜天下父母心”一句话，是我成为人父之后才慢慢从中体会的，的确，父母之爱是天下最伟大的爱啊</w:t>
      </w:r>
      <w:r>
        <w:rPr/>
        <w:t>!</w:t>
      </w:r>
      <w:r>
        <w:rPr/>
        <w:t>一个家，有了孩子才是完整的，孩子也就成了一家人的全部，家庭的幸福快乐，完全来自于孩子健康快乐的成长。而一个逐步懂事、乖巧可爱、聪明智慧的孩子，应该说很多是在幼儿园老师的培养教育下养成的，所以，幼儿园的老师为了我们的孩子，为了每个家庭的幸福快乐，不支付出了多少心血和汗水，当孩子有了点滴的进步，老师们比爸爸妈妈还要高兴，因为孩子的进步为多少家庭到来了欢乐。所以说，幼儿老师不是父母胜似父母。在此，我代表所有的爸爸妈妈向老师们说声：谢谢</w:t>
      </w:r>
      <w:r>
        <w:rPr/>
        <w:t>!</w:t>
      </w:r>
    </w:p>
    <w:p>
      <w:pPr>
        <w:pStyle w:val="Normal"/>
        <w:rPr/>
      </w:pPr>
      <w:r>
        <w:rPr/>
        <w:t>我是一个小学教师，说到教育自己的孩子，还是很惭愧，我也是在不断学习和借鉴专家和前辈们经验的基础上，摸索着与女儿在一同成长而已。</w:t>
      </w:r>
    </w:p>
    <w:p>
      <w:pPr>
        <w:pStyle w:val="Normal"/>
        <w:rPr/>
      </w:pPr>
      <w:r>
        <w:rPr/>
        <w:t>我的女儿是个讨人喜欢的孩子，可是孩子很多时候表现出来的言行举止，还是让我措手不及，特别在上幼儿园之前，孩子突然哭闹不止，摔东西，无理取闹，不吃饭，晚上很晚不睡觉等等，真是让我头痛不已，有时狠心的打骂，但这样做，并没有取到良好的效果，反而让孩子离自己越来越远，孩子见而怕之，想和她交流确更难，我很担心，照这样下去，那还了得。</w:t>
      </w:r>
    </w:p>
    <w:p>
      <w:pPr>
        <w:pStyle w:val="Normal"/>
        <w:rPr/>
      </w:pPr>
      <w:r>
        <w:rPr/>
        <w:t>自从上了幼儿园，在老师的关心照顾下，孩子变化很大，通过参加家长会，和老师交流，我对孩子有了更深的了解，其实很多时候，大人们总把自己的事当成是天大的事，忽略了孩子的事，把孩子的事推在旁边，不加理睬，这种做法是极其不正确的。其实，孩子也是一个有自己需要和情感需求的独立个体，对于孩子的要求，我们作父母的特别是爷爷奶奶外公外婆们一定要正确对待。合理的要求要适当地让孩子得到满足，不合理的要求要给孩子讲清楚道理。而我和我的家人呢，在这方面是这样做的：当孩子想拥有一个特别喜欢的玩具或其他方面的请求时，我们会和孩子约定好，如果每天能好好吃饭，在幼儿园能好好睡午觉，上课时能尽量认真听讲，需要时能帮妈妈擦擦桌子、摆碗筷、盛饭、浇花、扫地、拖地等，那末到时候我们就会给她买</w:t>
      </w:r>
      <w:r>
        <w:rPr/>
        <w:t>;</w:t>
      </w:r>
      <w:r>
        <w:rPr/>
        <w:t>而她呢，也会很乐意并很努力地去照约定执行。我觉得孩子在这个过程中学会了耐心地等待，增强了控制自己的能力，学到了一些做事的技能</w:t>
      </w:r>
      <w:r>
        <w:rPr/>
        <w:t>;</w:t>
      </w:r>
      <w:r>
        <w:rPr/>
        <w:t>而且还懂得了要想得到什么东西，需要自己去努力，并付出相应的劳动或一定的代价</w:t>
      </w:r>
      <w:r>
        <w:rPr/>
        <w:t>;</w:t>
      </w:r>
      <w:r>
        <w:rPr/>
        <w:t>也在无形中培养了孩子的负责意识。</w:t>
      </w:r>
    </w:p>
    <w:p>
      <w:pPr>
        <w:pStyle w:val="Normal"/>
        <w:rPr/>
      </w:pPr>
      <w:r>
        <w:rPr/>
        <w:t>孩子上幼儿园近两个月，的确有了不少变化，生活的自理能力也有了明显的提高，如：回家学着扫地、叠衣服，看书，将学校学的东西在家里表演，能按是睡觉，看着孩子的变化，我心里像吃了蜜一样甜。每天总希望孩子都有进步，都给我们带回惊喜。当然，孩子在不断进步中，仍有些不好的习惯，如卫生习惯、胆小不发言、不认真吃饭、不睡午觉的习惯，交际能力还很差等等，还让我有时大发雷霆。我想，孩子在成长，父母需等待，不可焦急揠苗助长，只要配合了老师，耐心的鼓励和教育，孩子肯定能养成好习惯，能健康快乐的成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陪孩子一同成长吧</w:t>
      </w:r>
      <w:r>
        <w:rPr/>
        <w:t>!</w:t>
      </w:r>
      <w:r>
        <w:rPr/>
        <w:t>愿所有的孩子在幼儿园都能快乐长大</w:t>
      </w:r>
      <w:r>
        <w:rPr/>
        <w:t>!</w:t>
      </w:r>
      <w:r>
        <w:rPr/>
        <w:t>给所有的家庭带来欢笑。也愿所有的幼儿老师们在我们孩子的成长中谱写美丽人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