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心得体会感悟"/>
      <w:r>
        <w:rPr/>
        <w:t>最美乡村教师心得体会感悟</w:t>
      </w:r>
      <w:bookmarkEnd w:id="0"/>
    </w:p>
    <w:p>
      <w:pPr>
        <w:pStyle w:val="Normal"/>
        <w:rPr/>
      </w:pPr>
      <w:r>
        <w:rPr/>
        <w:t>今天上午听了山区教师李修雄的先进事迹报告后，我的心久久不能平静。他那一心只为教育只为他人的事迹深深地感动着我，震撼着我，让我陷入了深深的思考。</w:t>
      </w:r>
    </w:p>
    <w:p>
      <w:pPr>
        <w:pStyle w:val="Normal"/>
        <w:rPr/>
      </w:pPr>
      <w:r>
        <w:rPr/>
        <w:t>我也是一名教师，我们的待遇和李老师的差距这么大，可他却用一种精神、一种信念、一种态度和一种坚守，默默奉献着。在以后的教育职业生涯中，我虽然不能像李老师那么伟大，但我可以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、备好每一节课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备课是首要的。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坚持学习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用心爱学生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最大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感动之余我将继续努力，不辱为人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