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慰问信范文"/>
      <w:r>
        <w:rPr/>
        <w:t>支教慰问信范文</w:t>
      </w:r>
      <w:bookmarkEnd w:id="0"/>
    </w:p>
    <w:p>
      <w:pPr>
        <w:pStyle w:val="Normal"/>
        <w:rPr/>
      </w:pPr>
      <w:r>
        <w:rPr/>
        <w:t>各位领导、老师、同学们：</w:t>
      </w:r>
    </w:p>
    <w:p>
      <w:pPr>
        <w:pStyle w:val="Normal"/>
        <w:rPr/>
      </w:pPr>
      <w:r>
        <w:rPr/>
        <w:t>大家上午好</w:t>
      </w:r>
      <w:r>
        <w:rPr/>
        <w:t>!</w:t>
      </w:r>
    </w:p>
    <w:p>
      <w:pPr>
        <w:pStyle w:val="Normal"/>
        <w:rPr/>
      </w:pPr>
      <w:r>
        <w:rPr/>
        <w:t>火红的八月，充满激情，孕育希望。在美好的日子里，我们迎来了常州思源拉手支教团的大学生们来杨庄小学支教。</w:t>
      </w:r>
    </w:p>
    <w:p>
      <w:pPr>
        <w:pStyle w:val="Normal"/>
        <w:rPr/>
      </w:pPr>
      <w:r>
        <w:rPr/>
        <w:t>在此，我代表杨庄小学向关心和支持杨庄小学民教育的各级各层领导、老师和同学们表示衷心地感谢</w:t>
      </w:r>
      <w:r>
        <w:rPr/>
        <w:t>!</w:t>
      </w:r>
    </w:p>
    <w:p>
      <w:pPr>
        <w:pStyle w:val="Normal"/>
        <w:rPr/>
      </w:pPr>
      <w:r>
        <w:rPr/>
        <w:t>这次拉手支教活动，有着非常重要的意义。首先，活动有利于促进地区间的文化交流，促进教育的大融合。常州是中国的政治、经济、文化等中心，也是国际化的大都市，永远站在时代的前沿，这些大学的学子们的到来，必将为我们带来新的理念和思潮，为我们的教育注入新的活力。而我们虽然贫穷、落后，但也有独特的竹沟文化，源远流长，底蕴深厚。这也将进一步丰富我们大家的文化内涵。其次，这次活动有利于培养青少年的实践能力和进取精神。“少年强则国强”，国家的繁荣，民族的振兴，最终要靠年轻的一代。这次支教，对于大学生来说，是一次磨练意志，丰富阅历，锻炼实践能力，提高文化内涵的大好机会。对于我们杨庄受教学子来说，更可以向名牌大学的大学生学习，接受新的理念，增长见识，激发勤奋学习，立志成才的动力。我相信，通过这次活动，双方都会有很大的收获。</w:t>
      </w:r>
    </w:p>
    <w:p>
      <w:pPr>
        <w:pStyle w:val="Normal"/>
        <w:rPr/>
      </w:pPr>
      <w:r>
        <w:rPr/>
        <w:t>搞好这次拉手支教活动，有利于杨庄小学生的成长，更有利于我们杨庄小学的发展。</w:t>
      </w:r>
    </w:p>
    <w:p>
      <w:pPr>
        <w:pStyle w:val="Normal"/>
        <w:rPr/>
      </w:pPr>
      <w:r>
        <w:rPr/>
        <w:t>为了搞好这次活动，我提几点希望。一是希望我们杨庄小学的老师们，当好东道主，为支教的大学生们提供安全舒适的工作环境，提供热情周到的服务。要把服务工作做实，做细，让支教的大学生们安心开展工作。二是希望我们杨庄小学的老师们和同学们珍惜这一次难得的学习机会，多向前来支教的老师和大学生们请教。同时，也希望前来支教的大学生们发扬艰苦奋斗的作风，克服困难，充分发挥自身专业优势，把理论与实践结合起来，认真组织好支教活动。三是要确保活动期间的安全。每个人要明确纪律，严格遵守作息时间，加强相互联系，既要保证受援学生的安全，更要保证支教老师和大学生们的安全。</w:t>
      </w:r>
    </w:p>
    <w:p>
      <w:pPr>
        <w:pStyle w:val="Normal"/>
        <w:rPr/>
      </w:pPr>
      <w:r>
        <w:rPr/>
        <w:t>最后，预祝本次拉手支教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