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候自我评价这个问题该怎么破"/>
      <w:r>
        <w:rPr/>
        <w:t>求职时候自我评价这个问题该怎么破</w:t>
      </w:r>
      <w:bookmarkEnd w:id="0"/>
    </w:p>
    <w:p>
      <w:pPr>
        <w:pStyle w:val="Normal"/>
        <w:rPr/>
      </w:pPr>
      <w:r>
        <w:rPr/>
        <w:t>本人性格开朗，接受能力和工作责任心强，待人诚恳，富有团队精神，能吃苦耐劳，做事认真，能有效地与同事配合并融入集体中。而且有较强的进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：踏实、认真、敬业、自信、努力、相信一切皆有可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