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代理商大会领导讲话稿"/>
      <w:r>
        <w:rPr/>
        <w:t>年终代理商大会领导讲话稿</w:t>
      </w:r>
      <w:bookmarkEnd w:id="0"/>
    </w:p>
    <w:p>
      <w:pPr>
        <w:pStyle w:val="Normal"/>
        <w:rPr/>
      </w:pPr>
      <w:r>
        <w:rPr/>
        <w:t>尊敬的各位领导，各位来宾，广大电信代理商朋友们，大家好</w:t>
      </w:r>
      <w:r>
        <w:rPr/>
        <w:t>!</w:t>
      </w:r>
      <w:r>
        <w:rPr/>
        <w:t>我是</w:t>
      </w:r>
      <w:r>
        <w:rPr/>
        <w:t>XXXXX</w:t>
      </w:r>
      <w:r>
        <w:rPr/>
        <w:t>的</w:t>
      </w:r>
      <w:r>
        <w:rPr/>
        <w:t>XXX</w:t>
      </w:r>
      <w:r>
        <w:rPr/>
        <w:t>。很荣幸今天能够作为代理商代表在这里发言，首先要感谢电信公司给我的机会，感谢公司领导和各部门同仁一直以来对我工作上的信任、支持和鼓励</w:t>
      </w:r>
      <w:r>
        <w:rPr/>
        <w:t>!</w:t>
      </w:r>
    </w:p>
    <w:p>
      <w:pPr>
        <w:pStyle w:val="Normal"/>
        <w:rPr/>
      </w:pPr>
      <w:r>
        <w:rPr/>
        <w:t>我公司自</w:t>
      </w:r>
      <w:r>
        <w:rPr/>
        <w:t>20xx</w:t>
      </w:r>
      <w:r>
        <w:rPr/>
        <w:t>年开始便与电信公司展开合作，积极拓展电信业务，如今已经经历了十个年头。这十年，是中国电信业蓬勃发展十年，也是电信公司飞速壮大的十年，在与电信公司的合作过程中，我们获益良多。我们伴随着电信的成长而成长，我们在电信的帮助和支持下日益壮大。</w:t>
      </w:r>
    </w:p>
    <w:p>
      <w:pPr>
        <w:pStyle w:val="Normal"/>
        <w:rPr/>
      </w:pPr>
      <w:r>
        <w:rPr/>
        <w:t>作为电信的代理商，我无疑是幸运的。中国电信业发展到今天，已进入三大运营商和代理商，品牌和市场的双向选择时代，在座的同行都非常明确这一点。而电信公司优秀的品牌形象，一直是帮助我们开拓市场的一柄利剑。从为个人与家庭用户量身定做的品牌我的</w:t>
      </w:r>
      <w:r>
        <w:rPr/>
        <w:t>E</w:t>
      </w:r>
      <w:r>
        <w:rPr/>
        <w:t>家，到面向企业客户推出的品牌商务领航，从为大众客户提供衣食住用行等便民信息服务的品牌号码百事通，到为满足广大客户融合信息服务需求而推出的移动业务品牌天翼。电信的品牌定位总能融入最新的用户需求特征，实现与竞争对手的差异化，再加上利用多种媒体形式的宣传和广告造势，电信的品牌形象已深入人心，享有很高的品牌知名度，这无疑为我们业务的成功开展增加了砝码。</w:t>
      </w:r>
    </w:p>
    <w:p>
      <w:pPr>
        <w:pStyle w:val="Normal"/>
        <w:rPr/>
      </w:pPr>
      <w:r>
        <w:rPr/>
        <w:t>良好的品牌离不开产品的支撑。电信始终坚持不断调整优化产品体系，以各种套餐和营销活动进一步突出产品优势，吸引客户靠拢使用，有效地促进了我们对于业务的开展。如将</w:t>
      </w:r>
      <w:r>
        <w:rPr/>
        <w:t>IPMAN</w:t>
      </w:r>
      <w:r>
        <w:rPr/>
        <w:t>线路</w:t>
      </w:r>
      <w:r>
        <w:rPr/>
        <w:t>DDOS</w:t>
      </w:r>
      <w:r>
        <w:rPr/>
        <w:t>防护相结合的营销活动，以及商务领航系列中的</w:t>
      </w:r>
      <w:r>
        <w:rPr/>
        <w:t>EPON</w:t>
      </w:r>
      <w:r>
        <w:rPr/>
        <w:t>套餐等，使得我们无论是面对新用户还是存量用户都能更为游刃有余。针对市场价格竞争日益白热化的情况，电信也会及时调整产品价格，让我们在激烈的竞争中时刻保持优势。</w:t>
      </w:r>
    </w:p>
    <w:p>
      <w:pPr>
        <w:pStyle w:val="Normal"/>
        <w:rPr/>
      </w:pPr>
      <w:r>
        <w:rPr/>
        <w:t>作为代理商，我们接触最多的人除了客户之外，自然就要数我们各位尊敬的电信员工了。是你们的辛勤工作，帮助了我们发展了一家又一家用户，抢占了一块又一块市场</w:t>
      </w:r>
      <w:r>
        <w:rPr/>
        <w:t>;</w:t>
      </w:r>
      <w:r>
        <w:rPr/>
        <w:t>是你们的悉心指点，培养了我们专业而又全面的业务知识，恰如其当的满足用户需求</w:t>
      </w:r>
      <w:r>
        <w:rPr/>
        <w:t>;</w:t>
      </w:r>
      <w:r>
        <w:rPr/>
        <w:t>是你们的积极配合，协同我们为用户提供了一次又一次完善的售前、售中、售后服务，为业务的开展一路保驾护航。</w:t>
      </w:r>
    </w:p>
    <w:p>
      <w:pPr>
        <w:pStyle w:val="Normal"/>
        <w:rPr/>
      </w:pPr>
      <w:r>
        <w:rPr/>
        <w:t>在去年的工作中，我们取得了一点点成绩，这离不开在座的各位领导们的大力支持和帮助，请让我向你们再次致以真挚的谢意，特别要感谢我们的客户经理陈桂兰，你伴随着我们一路走来，我们每一笔成功开展的业务中都融入了你的心血。希望在充满挑战的</w:t>
      </w:r>
      <w:r>
        <w:rPr/>
        <w:t>20xx</w:t>
      </w:r>
      <w:r>
        <w:rPr/>
        <w:t>年，各位领导能继续一如既往的对我们帮助扶持，为市场提供更快捷周到的通信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各位同行携手共进，业绩一路飘红，友谊与日俱增</w:t>
      </w:r>
      <w:r>
        <w:rPr/>
        <w:t>!</w:t>
      </w:r>
      <w:r>
        <w:rPr/>
        <w:t>在</w:t>
      </w:r>
      <w:r>
        <w:rPr/>
        <w:t>20xx</w:t>
      </w:r>
      <w:r>
        <w:rPr/>
        <w:t>年，再创电信新的辉煌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