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终总结讲话稿"/>
      <w:r>
        <w:rPr/>
        <w:t>企业领导年终总结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现在，我受公司办公会的委托，向大家报告湖北公司</w:t>
      </w:r>
      <w:r>
        <w:rPr/>
        <w:t>20**</w:t>
      </w:r>
      <w:r>
        <w:rPr/>
        <w:t>年工作展望与安排。</w:t>
      </w:r>
    </w:p>
    <w:p>
      <w:pPr>
        <w:pStyle w:val="Normal"/>
        <w:rPr/>
      </w:pPr>
      <w:r>
        <w:rPr/>
        <w:t>20**</w:t>
      </w:r>
      <w:r>
        <w:rPr/>
        <w:t>年集团将进一步加大对湖北公司的投资规模，在现有的生产品项和规模上，新增卫生巾“公主”系列、尿裤“超能吸”产品，届时整个生产产值在现有基础上将翻一翻，集团已对湖北公司的发展提出的中长期战略规划——</w:t>
      </w:r>
      <w:r>
        <w:rPr/>
        <w:t>2013</w:t>
      </w:r>
      <w:r>
        <w:rPr/>
        <w:t>年实现销售收入</w:t>
      </w:r>
      <w:r>
        <w:rPr/>
        <w:t>*</w:t>
      </w:r>
      <w:r>
        <w:rPr/>
        <w:t>亿元，到</w:t>
      </w:r>
      <w:r>
        <w:rPr/>
        <w:t>20**</w:t>
      </w:r>
      <w:r>
        <w:rPr/>
        <w:t>年实现销售收入</w:t>
      </w:r>
      <w:r>
        <w:rPr/>
        <w:t>*</w:t>
      </w:r>
      <w:r>
        <w:rPr/>
        <w:t>亿元，三期基建项目已顺利竣工，三栋仓库，一栋车间马上可以投入使用，所有的这些为我们湖北公司的发展带来了千载难逢的机会，同时也带来了严峻的挑战。因为湖北公司不断发展壮大，对我们的管理水平、人才队伍、技术力量提出了更好的要求，可以说机遇和挑战同在，面对如此大好的发展形势，我们能不能顶住压力，排除困难实现发展，这是对我们每一个人的考验。为此，</w:t>
      </w:r>
      <w:r>
        <w:rPr/>
        <w:t>20**</w:t>
      </w:r>
      <w:r>
        <w:rPr/>
        <w:t>年湖北公司的经营指导思想是：“紧紧围绕集团的发展思路，以新品投入为契机，带领全体员工励精图治，锐意进取，在全公司继续贯彻“以人为本、共进共荣”的管理理念，建立科学的内部管理及考核机制，规范内部管理，持续改革创新，努力完成集团下达的各项经营指标任务，实现湖北公司新一轮跨跃式的发展目标。围绕这一指导思想，</w:t>
      </w:r>
      <w:r>
        <w:rPr/>
        <w:t>20**</w:t>
      </w:r>
      <w:r>
        <w:rPr/>
        <w:t>年全公司的经营目标是实现产量</w:t>
      </w:r>
      <w:r>
        <w:rPr/>
        <w:t>*</w:t>
      </w:r>
      <w:r>
        <w:rPr/>
        <w:t>标箱，销售收入完成</w:t>
      </w:r>
      <w:r>
        <w:rPr/>
        <w:t>*</w:t>
      </w:r>
      <w:r>
        <w:rPr/>
        <w:t>亿，毛利完成</w:t>
      </w:r>
      <w:r>
        <w:rPr/>
        <w:t>*</w:t>
      </w:r>
      <w:r>
        <w:rPr/>
        <w:t>亿，管理费用支出控制</w:t>
      </w:r>
      <w:r>
        <w:rPr/>
        <w:t>*</w:t>
      </w:r>
      <w:r>
        <w:rPr/>
        <w:t>万元。</w:t>
      </w:r>
    </w:p>
    <w:p>
      <w:pPr>
        <w:pStyle w:val="Normal"/>
        <w:rPr/>
      </w:pPr>
      <w:r>
        <w:rPr/>
        <w:t>为了实现</w:t>
      </w:r>
      <w:r>
        <w:rPr/>
        <w:t>20**</w:t>
      </w:r>
      <w:r>
        <w:rPr/>
        <w:t>年的经营目标的行动计划是：</w:t>
      </w:r>
    </w:p>
    <w:p>
      <w:pPr>
        <w:pStyle w:val="Normal"/>
        <w:rPr/>
      </w:pPr>
      <w:r>
        <w:rPr/>
        <w:t>一、继续贯彻“以人为本”的理念，构建和谐用工企业。在公司内继续贯彻以人为本的思想，加强公司管理标准的建立健全，重点培养管理人员的管理思维和管理意识，同时塑造员工的执行力、价值观，调动员工的主观能动性，建立和谐、融洽的工作氛围。然后深入细致做好与员工的沟通工作，关心员工生活与工作状态，帮助员工解决实际困难，力争搭建文化交流的平台、构建和谐融洽的企业。</w:t>
      </w:r>
    </w:p>
    <w:p>
      <w:pPr>
        <w:pStyle w:val="Normal"/>
        <w:rPr/>
      </w:pPr>
      <w:r>
        <w:rPr/>
        <w:t>二、弘扬恒安精神，打造特色企业文化。企业的文化建设是企业的形象，更是企业发展必不可少的催化剂。为此，</w:t>
      </w:r>
      <w:r>
        <w:rPr/>
        <w:t>20**</w:t>
      </w:r>
      <w:r>
        <w:rPr/>
        <w:t>年公司将着力培育独具特色的企业文化，企业文化的内涵非常丰富，体现在各个方面，首先是无形的，包括企业精神、企业品格、企业氛围、经营宗旨、行为准则等等。外在的包括制度建设、员工素质、厂容厂貌、文化设施等等，它体现一个企业的社会形象和影响力，最终体现在产品的市场占有率和公众认知度上，因此企业文化建设是要长期积累，循序渐进而成的，更是要全员参与，共同努力推动的。我们恒安的发展与企业精神息息相关，</w:t>
      </w:r>
      <w:r>
        <w:rPr/>
        <w:t>20**</w:t>
      </w:r>
      <w:r>
        <w:rPr/>
        <w:t>年我们将大力弘扬“诚信、拼搏、创新、奉献”的企业精神，利用企业文化激活生产力和创造力，不断探索，努力实践，打造优秀的企业文化</w:t>
      </w:r>
      <w:r>
        <w:rPr/>
        <w:t>;</w:t>
      </w:r>
      <w:r>
        <w:rPr/>
        <w:t>利用培训、宣传等方法，积极倡导文化管理理念，坚持开展职业道德教育，提高员工职业素养</w:t>
      </w:r>
      <w:r>
        <w:rPr/>
        <w:t>;</w:t>
      </w:r>
      <w:r>
        <w:rPr/>
        <w:t>广泛开展技术评比和劳动竞赛，通过总结推广各类先进典型的模范事迹，树新风、立标兵，用榜样的力量激励和引导员工奋发努力、多做贡献</w:t>
      </w:r>
      <w:r>
        <w:rPr/>
        <w:t>;</w:t>
      </w:r>
      <w:r>
        <w:rPr/>
        <w:t>组织各类文娱活动，活跃员工生活，陶冶员工情操，努力建设积极向上，丰富多彩，凝聚人心，和谐发展的企业文化，培育诚实守信，勤奋进取、持续改善，创造价值、回报社会的企业品格，使广大员工的综合素质和精神面貌发生显著变化，实现企业与员工共同成长。</w:t>
      </w:r>
    </w:p>
    <w:p>
      <w:pPr>
        <w:pStyle w:val="Normal"/>
        <w:rPr/>
      </w:pPr>
      <w:r>
        <w:rPr/>
        <w:t>三、继续夯实管理基础，持续抓好标准化建设。标准化建设是企业发展的重要保证。公司发展至今，一是靠正确的领导和决策，二是靠广大员工的支持和严格的管理。</w:t>
      </w:r>
      <w:r>
        <w:rPr/>
        <w:t>20**</w:t>
      </w:r>
      <w:r>
        <w:rPr/>
        <w:t>年依然要将标准建设及提高管理作为主旋律。同时，构筑执行文化也将会作为公司建设的长期任务，营造积极、快乐、坦诚、时效的工作氛围。我们有理由相信，随着公司各项工作逐渐步入标准化轨道，制度明确了，流程理顺了，奖罚分明了，每项管理事务有章可循，不仅员工工作效率会上升，心情也会舒畅了，企业的管理水平也会大幅度提高。</w:t>
      </w:r>
    </w:p>
    <w:p>
      <w:pPr>
        <w:pStyle w:val="Normal"/>
        <w:rPr/>
      </w:pPr>
      <w:r>
        <w:rPr/>
        <w:t>四、加强团队建设，提高人力资源管理水平。对管理人员实行动态管理，最大限度地激发管理人员奋发向上的干劲，让管理人员有危机意识而更加努力地工作，让普通员工有“盼头”而更加努力地去学习，去提高自己的业务技能和综合能力。继续开展人才竞争机制，解决人才能上能下的问题，人才选用做到公平公正，让每位员工都有一个施展才华的舞台。营造人尽其才的环境，做好人才选拔与评估工作，将合适的人放在合适的岗位上，发挥最大的工作优势。以提高学习能力为重点，促进员工加强自我学习、自我完善，认真进行培训需求分析，合理制订培训计划，提高培训的针对性和实效性。秉承集团《人才梯队建设管理办法》，透过各级管理人员的“传”、“帮”、“带”，有针对性的人才分阶培训，从建立建全公司的人才梯队，为公司可持续发展提供有力的人才支持。</w:t>
      </w:r>
    </w:p>
    <w:p>
      <w:pPr>
        <w:pStyle w:val="Normal"/>
        <w:rPr/>
      </w:pPr>
      <w:r>
        <w:rPr/>
        <w:t>五、深化成本管控，营造质量成本氛围。开展质量成本理念的宣贯，分别从内部损失、外部损失、预防成本和鉴定成本四个方面论述质量成本的关系，明确提高了质量成本管理在企业经营战略中的重要性。工作中充分发挥质管部和财务部的职能作用，深入开展各类质量成本分析活动，让质量成本分析为生产经营指明方向，继续全面推动质量改进工作，制定三品类条质量、高分子管制办法，形成全员参与条质量管理的良好局面，加大日常抽样，形成三品类日报表，制作管制图，从各级管理人员到生产员人，每天了解条质量状况，及时采取措施。建立质量周分析制度，建立质量层层分析制度，同时明确各部门经理为第一质量责任人，切实有效的将公司质量管理水平提升到新的高度。</w:t>
      </w:r>
    </w:p>
    <w:p>
      <w:pPr>
        <w:pStyle w:val="Normal"/>
        <w:rPr/>
      </w:pPr>
      <w:r>
        <w:rPr/>
        <w:t>六、加强绩效管理，促进员工工作质量的提高。</w:t>
      </w:r>
      <w:r>
        <w:rPr/>
        <w:t>20**</w:t>
      </w:r>
      <w:r>
        <w:rPr/>
        <w:t>年将在现有绩效考核文件的基础上，持续改善绩效管理方法的科学性和目的性，以此进一步完善行政部、质管部、供应链、技术部的绩效管理办法，不断更新和优化公司的绩效管理体系，持续以月度或季为单位组织开展绩效考核工作。在工作中做有计划，有目标的开展工作，把考核工作渗透到公司管理的各个层面各个部门，激发员工的创新精神和奉献精神。</w:t>
      </w:r>
    </w:p>
    <w:p>
      <w:pPr>
        <w:pStyle w:val="Normal"/>
        <w:rPr/>
      </w:pPr>
      <w:r>
        <w:rPr/>
        <w:t>持续提升</w:t>
      </w:r>
      <w:r>
        <w:rPr/>
        <w:t>KPI</w:t>
      </w:r>
      <w:r>
        <w:rPr/>
        <w:t>完成指标，做好成本管控。</w:t>
      </w:r>
      <w:r>
        <w:rPr/>
        <w:t>20**</w:t>
      </w:r>
      <w:r>
        <w:rPr/>
        <w:t>年，生产部门将着力从成本上下功夫，一方面管理生产接料余料，统计各设备、各品类、各材料的上料余料量和接料剩余量，确定最佳标准以作业指导书的形式书面输出，指导接料工序工作，并持续改进。一方面进行故障统计分析，重新设定《生产异常和断货跟踪记录》的收集，指导设备主要故障排除和预防，并持续改进。最后完善废品统计分析，一则区分设备各排出口产品，分析主要影响第一次通过率的问题并解决和预防，二则将每班每线的废品分类数片，形成报表，找出主要形成废品的工序或工段，由重至轻，由易到难逐一解决和预防，并持续改进。</w:t>
      </w:r>
    </w:p>
    <w:p>
      <w:pPr>
        <w:pStyle w:val="Normal"/>
        <w:rPr/>
      </w:pPr>
      <w:r>
        <w:rPr/>
        <w:t>七、不断完善软件硬件设施，做好后勤保障工作。随着公司的不断扩张，公司人员将从现在的</w:t>
      </w:r>
      <w:r>
        <w:rPr/>
        <w:t>600</w:t>
      </w:r>
      <w:r>
        <w:rPr/>
        <w:t>余上升到</w:t>
      </w:r>
      <w:r>
        <w:rPr/>
        <w:t>1000</w:t>
      </w:r>
      <w:r>
        <w:rPr/>
        <w:t>余人，公司为此将新建员工宿舍楼，完善食堂竞争机制、建立员工业余活动室等，确保员工的生活水平提高和生活质量提升，使员工能够无忧无虑的全身心投入到工作中去。</w:t>
      </w:r>
    </w:p>
    <w:p>
      <w:pPr>
        <w:pStyle w:val="Normal"/>
        <w:rPr/>
      </w:pPr>
      <w:r>
        <w:rPr/>
        <w:t>八、做好质量管理体系的运行。针对公司质量管理体系文件版本的更换，公司将对新版文件的实际运作情况进行整理，并要求各部门严格按照文件要求开展工作，做好文件执行过程的跟踪工作。着重做好质量管理体系内部审核，管理评审工作，做好相关基于事实的数据统计与分析，同时针对体系运行存在的问题及时制定改进计划并实施，确保生产工艺标准、检验标准、管理流程的有效实施，使公司的体系管理上了一个新的台阶。</w:t>
      </w:r>
    </w:p>
    <w:p>
      <w:pPr>
        <w:pStyle w:val="Normal"/>
        <w:rPr/>
      </w:pPr>
      <w:r>
        <w:rPr/>
        <w:t>九、服务市场，着力做好供应管理工作。</w:t>
      </w:r>
      <w:r>
        <w:rPr/>
        <w:t>20**</w:t>
      </w:r>
      <w:r>
        <w:rPr/>
        <w:t>年将由供应链牵头加强生产、采购仓储物流与销售公司的沟通与交流，做好销售市场需求的跟踪工作，及时掌握市场动态信息，切实根据市场需求编制生产计划，并严格做好计划的监督与执行工作，提高生产计划的达成率。保持与各供应商适时的沟通与协调，及时做好可行性评价，选择合适的供应渠道，确保材料供应的及时性。及时掌握库存情况，最大限度满足销售需求的同时合理控制库存量，确保资金周转率。</w:t>
      </w:r>
      <w:r>
        <w:rPr/>
        <w:t>(</w:t>
      </w:r>
      <w:r>
        <w:rPr/>
        <w:t>生产与供应联系紧密，唇齿相依，供应链要确保资金周转控制库存，又要保证市场供应，要掌握市场信息和生产资源制定生产计划，还要保证计划有效性及完成率。所以，生产方向需要供应链指导，生产完成需要供应链监督，生产材料需要供应链满足，仓储库存需要生产保证，</w:t>
      </w:r>
      <w:r>
        <w:rPr/>
        <w:t>)</w:t>
      </w:r>
    </w:p>
    <w:p>
      <w:pPr>
        <w:pStyle w:val="Normal"/>
        <w:rPr/>
      </w:pPr>
      <w:r>
        <w:rPr/>
        <w:t>十、改革创新，加快提案改善步伐。成立公司提案改善小组，建立提案改善领导和实施团队架构，建全提案改善制度，牢固提案改善的基础，切实有效的将提案改善工作作为日常工作中的一部分，集思广益从工作的每一个细节中进行提高和改进，不论提案大小、不求影响多少，通过员工以主人翁的态度积极参与，争取在全公司中形成了全员参与、集思广益的良好氛围。</w:t>
      </w:r>
    </w:p>
    <w:p>
      <w:pPr>
        <w:pStyle w:val="Normal"/>
        <w:rPr/>
      </w:pPr>
      <w:r>
        <w:rPr/>
        <w:t>十一、建立长效的安全管理体系，为公司发展提供安全保障。一方面生产安全要做到人员落实，制度落实，机构落实，责任落实。坚持加强生产现场、生产设备、生产人员的安全管理，及时发现、消除隐患，坚持制止各种违章行为，坚持加强员工安全教育，提高员工们的安全意识</w:t>
      </w:r>
      <w:r>
        <w:rPr/>
        <w:t>;</w:t>
      </w:r>
      <w:r>
        <w:rPr/>
        <w:t>生产部坚持每周例行设备安全检查以及日常现场安全巡查工作，同时公司也坚持不定期的抽查跟踪，及时整改安全隐患。</w:t>
      </w:r>
    </w:p>
    <w:p>
      <w:pPr>
        <w:pStyle w:val="Normal"/>
        <w:rPr/>
      </w:pPr>
      <w:r>
        <w:rPr/>
        <w:t>另一方面公司坚持“安全第一、预防为主”的方针，层层签订安全责任状，进一步强化各层级安全责任制的到位与落实。完善各项安全规章制度，使日常安全管理有章可循，组织做好突发危机事件应急预案的培训及演练工作，提高全体员工应对各类重大突发危机事件的处理力度和反应速度。定期排查安全生产隐患，从严督查各类违反安全管理的行为。</w:t>
      </w:r>
    </w:p>
    <w:p>
      <w:pPr>
        <w:pStyle w:val="Normal"/>
        <w:rPr/>
      </w:pPr>
      <w:r>
        <w:rPr/>
        <w:t>各位同仁，我们要紧紧围绕</w:t>
      </w:r>
      <w:r>
        <w:rPr/>
        <w:t>20**</w:t>
      </w:r>
      <w:r>
        <w:rPr/>
        <w:t>年的工作目标，团结一心，创新发展，为</w:t>
      </w:r>
      <w:r>
        <w:rPr/>
        <w:t>20**</w:t>
      </w:r>
      <w:r>
        <w:rPr/>
        <w:t>年度各项指标超额完成及公司持续健康发展而努力奋斗</w:t>
      </w:r>
      <w:r>
        <w:rPr/>
        <w:t>!</w:t>
      </w:r>
    </w:p>
    <w:p>
      <w:pPr>
        <w:pStyle w:val="Normal"/>
        <w:rPr/>
      </w:pPr>
      <w:r>
        <w:rPr/>
        <w:t>我刚刚想到一句话，来总结我们今天的会议发言：回顾</w:t>
      </w:r>
      <w:r>
        <w:rPr/>
        <w:t>20**</w:t>
      </w:r>
      <w:r>
        <w:rPr/>
        <w:t>，扩生产、引设备，携手并进</w:t>
      </w:r>
      <w:r>
        <w:rPr/>
        <w:t>;</w:t>
      </w:r>
      <w:r>
        <w:rPr/>
        <w:t>展望</w:t>
      </w:r>
      <w:r>
        <w:rPr/>
        <w:t>20**</w:t>
      </w:r>
      <w:r>
        <w:rPr/>
        <w:t>，强管理、抓执行，再创辉煌。</w:t>
      </w:r>
    </w:p>
    <w:p>
      <w:pPr>
        <w:pStyle w:val="Normal"/>
        <w:rPr/>
      </w:pPr>
      <w:r>
        <w:rPr/>
        <w:t>最后祝愿全体员工在新的一年里万事如意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