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残联三严三实学习心得体会"/>
      <w:r>
        <w:rPr/>
        <w:t>关于残联三严三实学习心得体会</w:t>
      </w:r>
      <w:bookmarkEnd w:id="0"/>
    </w:p>
    <w:p>
      <w:pPr>
        <w:pStyle w:val="Normal"/>
        <w:rPr/>
      </w:pPr>
      <w:r>
        <w:rPr/>
        <w:t>有幸参加市委组织部和市委党校组织的培训班，在学习了关于“三严三实”的精辟论述，深受触动。作为一名共产党员，我们要严以修身、严以用权、严以律己，同时还要谋事要实、工作要实、做人要实。贯彻和落实“三严三实”必须结合自己的本职工作，提升个人修养和素质，严守工作纪律和职业首先规范，廉洁从政，踏实工作，真正落实为残疾人服务，在自己的岗位上为残疾人事业辛勤工作。</w:t>
      </w:r>
    </w:p>
    <w:p>
      <w:pPr>
        <w:pStyle w:val="Normal"/>
        <w:rPr/>
      </w:pPr>
      <w:r>
        <w:rPr/>
        <w:t>一、提高认识，提升个人修养</w:t>
      </w:r>
    </w:p>
    <w:p>
      <w:pPr>
        <w:pStyle w:val="Normal"/>
        <w:rPr/>
      </w:pPr>
      <w:r>
        <w:rPr/>
        <w:t>树立终身的意识和观念，用新的知识武装自己，解放思想、更新观念，丰富知识，提高能力。加强党性修养，用共产党员的标准严格要求自己，真正落实群众路线教育实践活动，弄清楚为了谁，依靠谁，我是谁的问题。根据“照镜子、正衣冠、洗洗澡、治治病”的总体要求，实现自我净化、自我完善、自我革新、自我提高。加强法律法规学习，落实依法开展工作，维护残疾人的合法权益。自觉抵制不正之风、低级趣味侵蚀。</w:t>
      </w:r>
    </w:p>
    <w:p>
      <w:pPr>
        <w:pStyle w:val="Normal"/>
        <w:rPr/>
      </w:pPr>
      <w:r>
        <w:rPr/>
        <w:t>二、爱岗敬业，做好本岗工作</w:t>
      </w:r>
    </w:p>
    <w:p>
      <w:pPr>
        <w:pStyle w:val="Normal"/>
        <w:rPr/>
      </w:pPr>
      <w:r>
        <w:rPr/>
        <w:t>求真务实，是辩证唯物主义的科学精神，是党的思想路线的核心内容，因此，作为残疾人工作要求真务实，脚踏实地，诚实苦干，千方百计的为残疾人谋求福利，为残疾人办实事。求真务实，是一种品格，一种境界，一种追求。只有立足残疾人事业，才会满腔热情地去务实，以诚待人，忠实处世，克服私欲。树立无私奉献意识，在本职工作中勤恳、无怨、热情、忠诚。</w:t>
      </w:r>
    </w:p>
    <w:p>
      <w:pPr>
        <w:pStyle w:val="Normal"/>
        <w:rPr/>
      </w:pPr>
      <w:r>
        <w:rPr/>
        <w:t>三、三严三实，铸就优秀队伍</w:t>
      </w:r>
    </w:p>
    <w:p>
      <w:pPr>
        <w:pStyle w:val="Normal"/>
        <w:rPr/>
      </w:pPr>
      <w:r>
        <w:rPr/>
        <w:t>严以修身、严以用权、严以律己，让我们从根本上改变自己、强大自己、提升自己、锤练自己，真正让我们修成真身，让我们更优秀、更完善、更能胜任残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谋事要实、工作要实、做人要实，让我们从自己做起，从身边做起，做一诚实的人、成熟的人、实在的人，纯粹的人，真正让我们成为真人，让我们更好的为残疾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