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和秘书长的区别"/>
      <w:r>
        <w:rPr/>
        <w:t>秘书和秘书长的区别</w:t>
      </w:r>
      <w:bookmarkEnd w:id="0"/>
    </w:p>
    <w:p>
      <w:pPr>
        <w:pStyle w:val="Normal"/>
        <w:rPr/>
      </w:pPr>
      <w:r>
        <w:rPr/>
        <w:t>在过去的几十年中，秘书的角色变化得很快，她们不再是打字员或是办事员。这个变化表明了秘书开始被归入行政管理工作范畴，秘书的工作职能将涉及项目管理、计算机软件应用、组织会议和出差、外部网和内部网的通信、文件信息整理、办公室管理等方面。</w:t>
      </w:r>
    </w:p>
    <w:p>
      <w:pPr>
        <w:pStyle w:val="Normal"/>
        <w:rPr/>
      </w:pPr>
      <w:r>
        <w:rPr/>
        <w:t>这种变化使得市场对秘书人才职业技能的需要也开始发生转变。在</w:t>
      </w:r>
      <w:r>
        <w:rPr/>
        <w:t>21</w:t>
      </w:r>
      <w:r>
        <w:rPr/>
        <w:t>世纪，秘书需要有以下五方面的能力：</w:t>
      </w:r>
    </w:p>
    <w:p>
      <w:pPr>
        <w:pStyle w:val="Normal"/>
        <w:rPr/>
      </w:pPr>
      <w:r>
        <w:rPr/>
        <w:t>一、多元化才能。秘书应用懂得两国甚至三国以上的语言，具有一定的语言处理能力和计算机技能。</w:t>
      </w:r>
    </w:p>
    <w:p>
      <w:pPr>
        <w:pStyle w:val="Normal"/>
        <w:rPr/>
      </w:pPr>
      <w:r>
        <w:rPr/>
        <w:t>二、组织能力。秘书应当是一个组织者，她要为各种会议和活动作计划，并落实安排。同时，她还需要应付一大堆的工作日记、计划表、文件和电子档案。</w:t>
      </w:r>
    </w:p>
    <w:p>
      <w:pPr>
        <w:pStyle w:val="Normal"/>
        <w:rPr/>
      </w:pPr>
      <w:r>
        <w:rPr/>
        <w:t>三、沟通能力。秘书需要和老板、同事以及客户打交道，她要善于协调企业内外部的关系。</w:t>
      </w:r>
    </w:p>
    <w:p>
      <w:pPr>
        <w:pStyle w:val="Normal"/>
        <w:rPr/>
      </w:pPr>
      <w:r>
        <w:rPr/>
        <w:t>四、获取新知识的能力。秘书必须通过继续深造来不断增长知识和提高技能，特别是在办公技术方面，她需要跟上计算机应用的发展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团队合作能力。秘书要参加到许多实际项目中去，她需要收集信息，需要督促团队努力工作。因此团队合作能力也是秘书工作的一个关键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