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会议讲话稿"/>
      <w:r>
        <w:rPr/>
        <w:t>高中班主任会议讲话稿</w:t>
      </w:r>
      <w:bookmarkEnd w:id="0"/>
    </w:p>
    <w:p>
      <w:pPr>
        <w:pStyle w:val="Normal"/>
        <w:rPr/>
      </w:pPr>
      <w:r>
        <w:rPr/>
        <w:t>尊敬的各位领导、各位老师</w:t>
      </w:r>
      <w:r>
        <w:rPr/>
        <w:t>:</w:t>
      </w:r>
    </w:p>
    <w:p>
      <w:pPr>
        <w:pStyle w:val="Normal"/>
        <w:rPr/>
      </w:pPr>
      <w:r>
        <w:rPr/>
        <w:t>大家好</w:t>
      </w:r>
      <w:r>
        <w:rPr/>
        <w:t>!</w:t>
      </w:r>
    </w:p>
    <w:p>
      <w:pPr>
        <w:pStyle w:val="Normal"/>
        <w:rPr/>
      </w:pPr>
      <w:r>
        <w:rPr/>
        <w:t>首先感谢学校和级部领导对我的信任，让我作为代表发言。与老班主任相比，我谈不上成功，更谈不上经验。今天，很荣幸能有机会将我做班主任的一些心得体会向各位领导和老师汇报</w:t>
      </w:r>
      <w:r>
        <w:rPr/>
        <w:t>!</w:t>
      </w:r>
      <w:r>
        <w:rPr/>
        <w:t>，由于才学浅疏，不当之处，敬请各位领导和老师批评指正。</w:t>
      </w:r>
    </w:p>
    <w:p>
      <w:pPr>
        <w:pStyle w:val="Normal"/>
        <w:rPr/>
      </w:pPr>
      <w:r>
        <w:rPr/>
        <w:t>要做好班主任工作，我觉得就要把这份工作当作自己的事业来做，有人说：作为教师，如果不做班主任，那作为教师的的人生就不是完整的，总会存在些许的遗憾</w:t>
      </w:r>
      <w:r>
        <w:rPr/>
        <w:t>!</w:t>
      </w:r>
      <w:r>
        <w:rPr/>
        <w:t>所以，既然当了班主任，我就尽自己的最大努力去做好班主任工作</w:t>
      </w:r>
      <w:r>
        <w:rPr/>
        <w:t>!</w:t>
      </w:r>
      <w:r>
        <w:rPr/>
        <w:t>在做班主任的过程中，我认识到作为一个好的班主任，必须做一个有心的人。</w:t>
      </w:r>
    </w:p>
    <w:p>
      <w:pPr>
        <w:pStyle w:val="Normal"/>
        <w:rPr/>
      </w:pPr>
      <w:r>
        <w:rPr/>
        <w:t>第一、我觉得班主任要有责任心，要懂得付出，能够付出</w:t>
      </w:r>
      <w:r>
        <w:rPr/>
        <w:t>!</w:t>
      </w:r>
    </w:p>
    <w:p>
      <w:pPr>
        <w:pStyle w:val="Normal"/>
        <w:rPr/>
      </w:pPr>
      <w:r>
        <w:rPr/>
        <w:t>班主任是教育学生的第一责任人，肩负着学校的重托，家长的期望，管理的是被父母寄予无限希望的孩子，所以作为班主任，要有责任心，关心学生，一切为了学生着想。我在做班主任期间，对自己工作兢兢业业，踏踏实实，对学生关心照顾</w:t>
      </w:r>
      <w:r>
        <w:rPr/>
        <w:t>!</w:t>
      </w:r>
    </w:p>
    <w:p>
      <w:pPr>
        <w:pStyle w:val="Normal"/>
        <w:rPr/>
      </w:pPr>
      <w:r>
        <w:rPr/>
        <w:t>如在管理班级学生的午睡这个问题上，学校给学生制定了午睡制度，对于学生下午课是很有益处的，但是刚开始的时候，学生不怎么遵守，我就坚持着午睡之前到宿舍</w:t>
      </w:r>
      <w:r>
        <w:rPr/>
        <w:t>!</w:t>
      </w:r>
      <w:r>
        <w:rPr/>
        <w:t>对班级学生进行督促，我注意到：午睡，如果班主任要是不来，说话的，吃东西的，出来上厕所的格外多，整体入睡晚，下午的状态就没有办法保证</w:t>
      </w:r>
      <w:r>
        <w:rPr/>
        <w:t>!</w:t>
      </w:r>
      <w:r>
        <w:rPr/>
        <w:t>签于此，我每个学期开学的前几周我都一直坚持着到宿舍督促学生早睡觉。经过自己的坚持工作，班级学生绝大部分都养成了良好的午休习惯，从侧面上为班级的学习提供了保证。又如在管理学生手机这个问题上，我知道现在要求学生不带手机几乎不可能实现，但任其使用有大大影响学生们的学习和休息，不管肯定不行。我实行这样的方法：每次大休回来把全班手机收起来一个宿舍只让舍长带着，每次大休回家前再发下去，第一次交的同学还挺多的，到第二次就有很多学生说没带来不交，我直接打电话问家长孩子带手机了吗，对撒谎的学生手机收上来后下次大休先不给他，慢慢班内同学就形成了习惯，也许正是有了这样的付出，才使得自己管理的班级取得了一定的成绩</w:t>
      </w:r>
      <w:r>
        <w:rPr/>
        <w:t>!</w:t>
      </w:r>
      <w:r>
        <w:rPr/>
        <w:t>看到班级稳定了，学习成绩有所上升了，以前很多的苦都算不上什么了，心里更多的是欣慰和高兴</w:t>
      </w:r>
      <w:r>
        <w:rPr/>
        <w:t>!</w:t>
      </w:r>
      <w:r>
        <w:rPr/>
        <w:t>我也懂得，做班主任，责任心是关键，付出才是硬道理，付出总要有回报的</w:t>
      </w:r>
      <w:r>
        <w:rPr/>
        <w:t>!</w:t>
      </w:r>
    </w:p>
    <w:p>
      <w:pPr>
        <w:pStyle w:val="Normal"/>
        <w:rPr/>
      </w:pPr>
      <w:r>
        <w:rPr/>
        <w:t>第二、我觉得班主任还要细心</w:t>
      </w:r>
      <w:r>
        <w:rPr/>
        <w:t>!</w:t>
      </w:r>
    </w:p>
    <w:p>
      <w:pPr>
        <w:pStyle w:val="Normal"/>
        <w:rPr/>
      </w:pPr>
      <w:r>
        <w:rPr/>
        <w:t>作为班主任，我一直用心去做事，认真的考虑班级管理的各种问题，力求让每件事情都精益求精的完成，我会细心的发现学生的优点和缺点，关心每个学生的学习和心里变化，有针对性的去对待不同的学生</w:t>
      </w:r>
      <w:r>
        <w:rPr/>
        <w:t>!</w:t>
      </w:r>
      <w:r>
        <w:rPr/>
        <w:t>细心让我可以全面分析和正确处理班级问题，提高了班级管理的工作效率，避免出现差错。</w:t>
      </w:r>
    </w:p>
    <w:p>
      <w:pPr>
        <w:pStyle w:val="Normal"/>
        <w:rPr/>
      </w:pPr>
      <w:r>
        <w:rPr/>
        <w:t>在工作中，对于学生学习的细节，我给予了高度重视，作到了“事无巨细，事必躬亲”。我日常主要注意的事情有：⑴学生的学习情况、行为习惯、生活情况。努力做到把工作细到上课之时，学生是否在位置上，书本是否拿出来</w:t>
      </w:r>
      <w:r>
        <w:rPr/>
        <w:t>;</w:t>
      </w:r>
      <w:r>
        <w:rPr/>
        <w:t>平时课也下到班级，看有学生们有没有看课外书、玩手机等，对于出现的问题，我都及时解决。⑵上课前，预备铃响的时候，我基本上都会到班级看一眼，组织学生上课，看谁迟到，缺课，有没有什么特殊情况</w:t>
      </w:r>
      <w:r>
        <w:rPr/>
        <w:t>!</w:t>
      </w:r>
      <w:r>
        <w:rPr/>
        <w:t>由于这种安排，班级学生基本上都养成了好的习惯</w:t>
      </w:r>
      <w:r>
        <w:rPr/>
        <w:t>!⑶</w:t>
      </w:r>
      <w:r>
        <w:rPr/>
        <w:t>经常查看学生的值日情况，看谁做的好，谁做的不好，做的好的及时表扬，做的不好的，也不当很多学生的面批评，而是私下批评教育，对犯错误的同学给予改正的机会</w:t>
      </w:r>
      <w:r>
        <w:rPr/>
        <w:t>!⑷</w:t>
      </w:r>
      <w:r>
        <w:rPr/>
        <w:t>学习上，纠正学生的不良习惯，如只看书不动笔等</w:t>
      </w:r>
      <w:r>
        <w:rPr/>
        <w:t>!⑸</w:t>
      </w:r>
      <w:r>
        <w:rPr/>
        <w:t>注意到学生不爱问问题，就召开班会，讲解问问题的好处，号召同学要敢于问问题，号召大家在课上、课间多问老师问题</w:t>
      </w:r>
      <w:r>
        <w:rPr/>
        <w:t>!</w:t>
      </w:r>
      <w:r>
        <w:rPr/>
        <w:t>这些对学生的学习起到了很大的帮助</w:t>
      </w:r>
      <w:r>
        <w:rPr/>
        <w:t>!</w:t>
      </w:r>
      <w:r>
        <w:rPr/>
        <w:t>使得在管理学生的过程中，很多的事情可以有的放矢，做的得心应手</w:t>
      </w:r>
      <w:r>
        <w:rPr/>
        <w:t>!</w:t>
      </w:r>
    </w:p>
    <w:p>
      <w:pPr>
        <w:pStyle w:val="Normal"/>
        <w:rPr/>
      </w:pPr>
      <w:r>
        <w:rPr/>
        <w:t>关心学生，不应只关注他们的学习还要关注他们的心理变化。在刚开始实行</w:t>
      </w:r>
      <w:r>
        <w:rPr/>
        <w:t>AB</w:t>
      </w:r>
      <w:r>
        <w:rPr/>
        <w:t>分层次教学分班时，从原来十三班调进一名女生叫王珂，学习成绩级部八十来名，由于原来我班女生没有一个学习能在班内考进前五名的，我格外注意她，我发现每个课间王珂都去别的班级找同学说话，回来上课时心不在焉，有时还哭泣。我找她谈话问是什么原因。她什么都不说。有一天她给我写了一封信有六七张信纸，看完内容后我倒吸了一口凉气，她说她因为原来的物理老师而喜欢上理科，可以分班没分到她原来物理老师班里去，想调班去另外一个理科班，如果我不同意就不念了。仔细又看了一边她的信，我当时第一反应是随她去吧，反正班级考核时有没有这个人对班级没有影响，但心里又有些不甘，原指望她能带动班里女生，这样让她走了女生还是没有带头的。我又找到她跟她说：你走可以但现在不行，明校长明确说</w:t>
      </w:r>
      <w:r>
        <w:rPr/>
        <w:t>A</w:t>
      </w:r>
      <w:r>
        <w:rPr/>
        <w:t>转</w:t>
      </w:r>
      <w:r>
        <w:rPr/>
        <w:t>A,B</w:t>
      </w:r>
      <w:r>
        <w:rPr/>
        <w:t>转</w:t>
      </w:r>
      <w:r>
        <w:rPr/>
        <w:t>B</w:t>
      </w:r>
      <w:r>
        <w:rPr/>
        <w:t>不允许，你等一段时间到期中考试再说，到那时你成绩再能进一步，自己去找校长说不定她会同意。同时又嘱咐她这段时间不能耽误学习，成绩下来去任何班级都没人愿要你，现在教你的物理老师也很优秀，跟王珂列举了</w:t>
      </w:r>
      <w:r>
        <w:rPr/>
        <w:t>12</w:t>
      </w:r>
      <w:r>
        <w:rPr/>
        <w:t>年毕业生中物理老师教过的优秀学生，如陈元呈龙等。让她慢慢接受这个班级和各科老师。半学期后我再问她时她说不走了，已经适应了各科老师，适应了一个环境不想变了，感谢我当时没对她有偏见。作为班内女生的带头人王珂留下对我班的学习起了很大作用。正是因为有了学生的成长与进步，才让我体会到做一个班主任的辛苦和快乐</w:t>
      </w:r>
      <w:r>
        <w:rPr/>
        <w:t>!</w:t>
      </w:r>
    </w:p>
    <w:p>
      <w:pPr>
        <w:pStyle w:val="Normal"/>
        <w:rPr/>
      </w:pPr>
      <w:r>
        <w:rPr/>
        <w:t>第三、做班主任还要有爱心，让学生感觉到“家”的存在，努力营造“家”的氛围。有一首歌这样写到：“我们是一家人，有缘才能相聚，有心才会珍惜，有福就该同享，有难就该同当。”我告诉学生：我们来自不同的地方，但缘分让我们相聚在了这个集体，这里就是我们共同的家，我是家长，你们都是兄弟姐妹。家长永远是爱孩子的，这种爱是无私无畏，不容置疑。兄弟姐妹之间要互相帮助、相互关爱，有点小矛盾，小摩擦，也要大度一点，互相体谅。同时，还积极引导学生树立“我荣家荣，我耻家耻”的思想，号召人人都不要为家抹黑，为集体抹污点，而应该为家增光、为家添彩。这样，就让家和集体的概念深入到每个学生心中，让每一个学生时时刻刻感到爱的存在，家的温暖。</w:t>
      </w:r>
    </w:p>
    <w:p>
      <w:pPr>
        <w:pStyle w:val="Normal"/>
        <w:rPr/>
      </w:pPr>
      <w:r>
        <w:rPr/>
        <w:t>20xx</w:t>
      </w:r>
      <w:r>
        <w:rPr/>
        <w:t>年冬天很冷，连续降雪，持续低温。在元旦放假回学校后我发现班里一个叫孙玉林同学没来上学，问他宿舍的同学情况，宿舍的人说他在家学习时脚冻伤了，化脓不敢走路。给他家长打电话，他妈也支支吾吾说不明白。我决定去他家看看，我真的不相信现在的生活水平还有人在家冻伤了脚。我跟孙玉林同位王宇鹤去了白云湖孙玉林家，进他家后第一个感受就是乱，其次是冷。他妈见到我们后也很冷淡没什么反应，也不说话。孙玉林躺在床上看说，脚上缠着绷带，脚趾头不是冻伤了，而是冻烂了。我问孙玉林原因，他跟我说了原因：晚上在家学习到半夜，家里为了节省，没点炉子，冻着脚了开始没当回事，感染了。我又问了另外一个我关注的问题，他妈妈是怎么回事，不点炉子，节省也不用到这个地步。他爸爸干嘛了。孙玉林跟我说了家里情况：原来收废品借了很多钱，政策变了，不让干了，家里唯一的收入成了父亲在劳务市场打工的报酬。雪上加霜的是，他妈接受不了这个变化，受刺激精神不正常，靠药物维持，常摔东西要不家里这么乱呢。我沉默了。时间关系我没有待很长时间。去的时候王海彪老师还给买了很多东西，我们把东西留下，我把身上带的钱全给了孙玉林，说回学校我跟领导反应情况。回学校后正赶上学校统计品学兼优的特困生我又给他报名了，每学期他领一千块钱的贫困补助，再加上自己争取来的一千五百块钱的特困补助维持着他的学业。现在孙玉林成绩稳定，他母亲的病情好转，几乎不用药物维持了。这是我们当班主任都会遇到的问题，关心爱护每一个学生是我们的职责。</w:t>
      </w:r>
    </w:p>
    <w:p>
      <w:pPr>
        <w:pStyle w:val="Normal"/>
        <w:rPr/>
      </w:pPr>
      <w:r>
        <w:rPr/>
        <w:t>第四，做班主任对待问题学生有些“歪心”，让他们见到你后害怕。每个班里都有一些令人头疼的的学生，他们从不把纪律当回事。例如奇装异服，怪异发型，描眉画眼，扎耳钉带饰品等等，对待这些学生我们要有一些歪心，批评教育不好用时可以试试别的方法。有一次几个学生中午在宿舍不睡觉打一种纸牌叫三国杀，我发现后让他们中午起床后在宿舍等我，别的同学走后我把宿舍门锁上了，让他们下午哪也别去，在宿舍打牌就是，但不能爬窗户出来，吓唬他们说我在办公室监控里看见谁出来给他家长打电话，在宿舍里打牌不跟家里说，到下晚自习才让其他同学给他们开门让他们去买饭。虽有些狠但效果很好再也没有在休息时间打牌的了。又如班里名女生戴耳钉，说她多次不改，说不带的话耳朵眼会重新长上，我有一次晚自习当着全班同学的面帮她摘下来，说晚上睡觉反正要摘下来，明天早自习我在给她戴上，我对象还没扎耳朵眼，让她扎她说扎了也不会自己戴，我就当练习练习吧，回家后讨媳妇高兴。全班同学见后哄堂大笑，这名女生低下了头。第二天早自习我去教室找她，她说不戴了。其实这样的方法在座的每一位都会，就是用于不用和度的问题，我觉得对于这些学生他们敢标新立异，心理承受能力一定比其他学生要强，只要找到合适的办法这些头疼问题都能解决。以上是我在班主任工作中的几点心得和体会，班主任工作锁碎而繁多，它渗透在学生思想、学习、生活的角角落落，说不完道不尽。总而言之，班主任既是联系各科教师与学生之间的纽带，又是沟通学校、家庭、社会的桥梁，班主任既是导师又是慈母，既要顾全大局，高瞻远瞩，宏观引领，又要体察入微，深入角落，关心呵护，我相信：班主任辛勤的汗水能能浇艳学生成功的花朵。</w:t>
      </w:r>
    </w:p>
    <w:p>
      <w:pPr>
        <w:pStyle w:val="Normal"/>
        <w:rPr/>
      </w:pPr>
      <w:r>
        <w:rPr/>
        <w:t>我知道自己做班主任工作才刚刚开始，以后的路还很长，需要学习的东西还很多，我会一直坚持下去，并且要努力做好。我相信：只要努力的付出了，班主任工作是可以做的更好的</w:t>
      </w:r>
      <w:r>
        <w:rPr/>
        <w:t>!</w:t>
      </w:r>
      <w:r>
        <w:rPr/>
        <w:t>谢谢大家。</w:t>
      </w:r>
    </w:p>
    <w:p>
      <w:pPr>
        <w:pStyle w:val="Normal"/>
        <w:rPr/>
      </w:pPr>
      <w:r>
        <w:rPr/>
        <w:t>看过高中班主任会议讲话稿的人还看了：</w:t>
      </w:r>
    </w:p>
    <w:p>
      <w:pPr>
        <w:pStyle w:val="Normal"/>
        <w:rPr/>
      </w:pPr>
      <w:r>
        <w:rPr/>
        <w:t>1.</w:t>
      </w:r>
      <w:r>
        <w:rPr/>
        <w:t>校长在班主任会议上的讲话</w:t>
      </w:r>
    </w:p>
    <w:p>
      <w:pPr>
        <w:pStyle w:val="Normal"/>
        <w:rPr/>
      </w:pPr>
      <w:r>
        <w:rPr/>
        <w:t>2.</w:t>
      </w:r>
      <w:r>
        <w:rPr/>
        <w:t>高中女生会议讲话稿</w:t>
      </w:r>
    </w:p>
    <w:p>
      <w:pPr>
        <w:pStyle w:val="Normal"/>
        <w:rPr/>
      </w:pPr>
      <w:r>
        <w:rPr/>
        <w:t>3.</w:t>
      </w:r>
      <w:r>
        <w:rPr/>
        <w:t>班主任工作会议讲话稿</w:t>
      </w:r>
    </w:p>
    <w:p>
      <w:pPr>
        <w:pStyle w:val="Normal"/>
        <w:rPr/>
      </w:pPr>
      <w:r>
        <w:rPr/>
        <w:t>4.</w:t>
      </w:r>
      <w:r>
        <w:rPr/>
        <w:t>高中学校领导班主任工作交流会讲话</w:t>
      </w:r>
      <w:r>
        <w:rPr/>
        <w:t>3</w:t>
      </w:r>
      <w:r>
        <w:rPr/>
        <w:t>篇</w:t>
      </w:r>
    </w:p>
    <w:p>
      <w:pPr>
        <w:pStyle w:val="Normal"/>
        <w:rPr/>
      </w:pPr>
      <w:r>
        <w:rPr/>
        <w:t>5.</w:t>
      </w:r>
      <w:r>
        <w:rPr/>
        <w:t>高中班主任会议讲话</w:t>
      </w:r>
      <w:r>
        <w:rPr/>
        <w:t>3</w:t>
      </w:r>
      <w:r>
        <w:rPr/>
        <w:t>篇</w:t>
      </w:r>
    </w:p>
    <w:p>
      <w:pPr>
        <w:pStyle w:val="Normal"/>
        <w:widowControl/>
        <w:bidi w:val="0"/>
        <w:spacing w:before="180" w:after="180"/>
        <w:jc w:val="left"/>
        <w:rPr/>
      </w:pPr>
      <w:r>
        <w:rPr/>
        <w:t>6.</w:t>
      </w:r>
      <w:r>
        <w:rPr/>
        <w:t>开学班主任会议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