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面试英语自我介绍"/>
      <w:r>
        <w:rPr/>
        <w:t>计算机面试英语自我介绍</w:t>
      </w:r>
      <w:bookmarkEnd w:id="0"/>
    </w:p>
    <w:p>
      <w:pPr>
        <w:pStyle w:val="Normal"/>
        <w:rPr/>
      </w:pPr>
      <w:r>
        <w:rPr/>
        <w:t>Hello,mynameisXX,masterofcomputerapplicationsatTianjinUniversity.Igraduatedin2013June.Myresearchdirectionisxx,</w:t>
      </w:r>
    </w:p>
    <w:p>
      <w:pPr>
        <w:pStyle w:val="Normal"/>
        <w:rPr/>
      </w:pPr>
      <w:r>
        <w:rPr/>
        <w:t>Iwouldliketointroducemyselfinthreeways:</w:t>
      </w:r>
    </w:p>
    <w:p>
      <w:pPr>
        <w:pStyle w:val="Normal"/>
        <w:rPr/>
      </w:pPr>
      <w:r>
        <w:rPr/>
        <w:t>(1)learning.Thirdgraduatewalks,afterenteringthelaboratorytocarryoutresearchprojects.InXyears,hasparticipatedintheXproject,theXlongitudinalproject,Xproject,alongitudinalprojectismainlyontheXXprojectismainlyaboutthesexx.correspondingtomyresumeprojectexperience(1,2,3).MyundergraduateGPAof3.8graduatestudents,grade3.4.IXXyearspassedtheuniversityEnglishfour,sixleveloftest,theTOEICtestXX,testscoresXXpoints(outofXX),throughthenetworkengineer/SoftwareEngineer/systemanalystexamXX.</w:t>
      </w:r>
    </w:p>
    <w:p>
      <w:pPr>
        <w:pStyle w:val="Normal"/>
        <w:rPr/>
      </w:pPr>
      <w:r>
        <w:rPr/>
        <w:t>(2)practice.InternshipinXXyearsinthesoftwarecompany,hadservedasalecturerincomputer,XXspeakerXX,inaddition,theundergraduateparticipatedintheXXgame,andwontheXXaward.Duringtheinternship,mybiggestharvestis:thecohesionbetweenschoollearningandworkingknowledgeoftheimportanceofthetheoryofdeepsentimentpracticalandhappy.</w:t>
      </w:r>
    </w:p>
    <w:p>
      <w:pPr>
        <w:pStyle w:val="Normal"/>
        <w:rPr/>
      </w:pPr>
      <w:r>
        <w:rPr/>
        <w:t>(3)socialwork.Undergraduateandgraduatestudentshaveservedastheclassmonitor/**minister,studentsalsoworkedasaclasscadreinthedaysIhaveacertainorganization,coordinationability,anddeeplyunderstandtheimportanceofteamwork.</w:t>
      </w:r>
    </w:p>
    <w:p>
      <w:pPr>
        <w:pStyle w:val="Normal"/>
        <w:rPr/>
      </w:pPr>
      <w:r>
        <w:rPr/>
        <w:t>Mypersonalityischaracterizedby1.,steadycharacter,2.,considertheproblemcomprehensively,carefully,3.,havetheirownclearideasandplans</w:t>
      </w:r>
    </w:p>
    <w:p>
      <w:pPr>
        <w:pStyle w:val="Normal"/>
        <w:rPr/>
      </w:pPr>
      <w:r>
        <w:rPr/>
        <w:t>Myadvantageis1.comprehensivequalityoftheirown;2.,workoutpriorities;3.,likesummingup,avoidmakingthesamemistake</w:t>
      </w:r>
    </w:p>
    <w:p>
      <w:pPr>
        <w:pStyle w:val="Normal"/>
        <w:rPr/>
      </w:pPr>
      <w:r>
        <w:rPr/>
        <w:t>Mymottois:"peoplearegreatbecausetheydream,andopportunitiesarealwaysforthosewhoareprepared,actimmediatelyandsticktoit."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careergoalisthatonedayIcanleadateamtomakehundredsofmillionsofInternetusersloveandrespectthesoftware.Iwanttobeacomplexpersonwhounderstandsbothtechnologyandbusi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