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的述职报告格式范文"/>
      <w:r>
        <w:rPr/>
        <w:t>部队的述职报告格式范文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我叫</w:t>
      </w:r>
      <w:r>
        <w:rPr/>
        <w:t>×××</w:t>
      </w:r>
      <w:r>
        <w:rPr/>
        <w:t>，</w:t>
      </w:r>
      <w:r>
        <w:rPr/>
        <w:t>××</w:t>
      </w:r>
      <w:r>
        <w:rPr/>
        <w:t>人，</w:t>
      </w:r>
      <w:r>
        <w:rPr/>
        <w:t>××</w:t>
      </w:r>
      <w:r>
        <w:rPr/>
        <w:t>年</w:t>
      </w:r>
      <w:r>
        <w:rPr/>
        <w:t>×</w:t>
      </w:r>
      <w:r>
        <w:rPr/>
        <w:t>月出生，</w:t>
      </w:r>
      <w:r>
        <w:rPr/>
        <w:t>××</w:t>
      </w:r>
      <w:r>
        <w:rPr/>
        <w:t>年</w:t>
      </w:r>
      <w:r>
        <w:rPr/>
        <w:t>×</w:t>
      </w:r>
      <w:r>
        <w:rPr/>
        <w:t>月入伍，</w:t>
      </w:r>
      <w:r>
        <w:rPr/>
        <w:t>××</w:t>
      </w:r>
      <w:r>
        <w:rPr/>
        <w:t>年入党，</w:t>
      </w:r>
      <w:r>
        <w:rPr/>
        <w:t>××</w:t>
      </w:r>
      <w:r>
        <w:rPr/>
        <w:t>年</w:t>
      </w:r>
      <w:r>
        <w:rPr/>
        <w:t>×</w:t>
      </w:r>
      <w:r>
        <w:rPr/>
        <w:t>月毕业于武警西安指挥学院，历任</w:t>
      </w:r>
      <w:r>
        <w:rPr/>
        <w:t>××</w:t>
      </w:r>
      <w:r>
        <w:rPr/>
        <w:t>、</w:t>
      </w:r>
      <w:r>
        <w:rPr/>
        <w:t>××</w:t>
      </w:r>
      <w:r>
        <w:rPr/>
        <w:t>等职，</w:t>
      </w:r>
      <w:r>
        <w:rPr/>
        <w:t>××</w:t>
      </w:r>
      <w:r>
        <w:rPr/>
        <w:t>年</w:t>
      </w:r>
      <w:r>
        <w:rPr/>
        <w:t>×</w:t>
      </w:r>
      <w:r>
        <w:rPr/>
        <w:t>月任</w:t>
      </w:r>
      <w:r>
        <w:rPr/>
        <w:t>××</w:t>
      </w:r>
      <w:r>
        <w:rPr/>
        <w:t>至今。一直以来，我认真对照本级职责，严格落实上级的指示精神，始终把组织的信任挂在心上，把领导的嘱托记在心间，以战士的成长进步为己任，全心全意扑在中队建设上。在各级领导的关心培养和中队全体官兵的支持帮助下，较好地完成了上级交给的各项任务。下面，我将自己今年以来的学习、工作和廉洁自律情况向领导和同志们作以汇报，敬请评议：</w:t>
      </w:r>
    </w:p>
    <w:p>
      <w:pPr>
        <w:pStyle w:val="Normal"/>
        <w:rPr/>
      </w:pPr>
      <w:r>
        <w:rPr/>
        <w:t>一、述学情况</w:t>
      </w:r>
    </w:p>
    <w:p>
      <w:pPr>
        <w:pStyle w:val="Normal"/>
        <w:rPr/>
      </w:pPr>
      <w:r>
        <w:rPr/>
        <w:t>古人云：“人不可以不学，犹鱼之不可以无水，不学便老而衰”。部队建设形势的发展，职务的变迁和入伍</w:t>
      </w:r>
      <w:r>
        <w:rPr/>
        <w:t>××</w:t>
      </w:r>
      <w:r>
        <w:rPr/>
        <w:t>年的部队实践锻炼，使我深刻认识到，学习是提高能力素质的基本途径、是干好各项工作的第一要务，更是成长进步的唯一阶梯。如果不学习，一个人就可能成为井底之蛙，就会落后于时代。如果不学习，就难以胜任本职工作，就难以适应部队发展需要，就注定会被部队淘汰。只有不断的学习新知识、积累新经验、增长新本领，才能适应部队发展和本职工作的需要，才能不辜负组织的信任和领导的期望。一年来，我始终坚持“学习出思路”、“学习就是工作”的认识，保持“处处留心皆学问”的求知态度，自觉把学习当作修身强能的第一需要，坚持把学习作为日常工作的一项重要内容，积极从理论学习中不断汲取营养，努</w:t>
      </w:r>
    </w:p>
    <w:p>
      <w:pPr>
        <w:pStyle w:val="Normal"/>
        <w:rPr/>
      </w:pPr>
      <w:r>
        <w:rPr/>
        <w:t>力提高政治理论水平和工作能力。先后认真学习了《胡锦涛同志重要论述汇编》、《延安精神概述》、《军旅人生哲理》、《党支部工作条例》、《政治指导员》等，并积极收集整理各种报刊、杂志资料，自觉将学习成果运用到工作实践中，切实将学习变为理清思路、提高能力、解决问题、干好工作的过程，使自己的工作能力有了明显提高。今年共记录学习笔记</w:t>
      </w:r>
      <w:r>
        <w:rPr/>
        <w:t>5</w:t>
      </w:r>
      <w:r>
        <w:rPr/>
        <w:t>余万字，撰写心得体会</w:t>
      </w:r>
      <w:r>
        <w:rPr/>
        <w:t>10</w:t>
      </w:r>
      <w:r>
        <w:rPr/>
        <w:t>余篇，剪贴、摘抄报刊杂志上的文章、资料</w:t>
      </w:r>
      <w:r>
        <w:rPr/>
        <w:t>50</w:t>
      </w:r>
      <w:r>
        <w:rPr/>
        <w:t>多页，在网上下载学术文章</w:t>
      </w:r>
      <w:r>
        <w:rPr/>
        <w:t>30</w:t>
      </w:r>
      <w:r>
        <w:rPr/>
        <w:t>多篇，并养成了每天</w:t>
      </w:r>
      <w:r>
        <w:rPr/>
        <w:t>1</w:t>
      </w:r>
      <w:r>
        <w:rPr/>
        <w:t>小时读书看报的习惯。</w:t>
      </w:r>
    </w:p>
    <w:p>
      <w:pPr>
        <w:pStyle w:val="Normal"/>
        <w:rPr/>
      </w:pPr>
      <w:r>
        <w:rPr/>
        <w:t>在具体的工作中，我还注重在实践中锻炼自己，能够做到虚心向工作经验丰富的同志学习，以弥补自己的不足，从领导的讲话、教诲中感悟他们的工作思路和领导艺术，从大队长、中队长的工作实践中学习他们严谨的工作作风、立身做人的道德情操、爱岗敬业的优秀品质、无私奉献的高风亮节，进而达到不断充实自己、提高能力和更好地履行职责的目的。</w:t>
      </w:r>
    </w:p>
    <w:p>
      <w:pPr>
        <w:pStyle w:val="Normal"/>
        <w:rPr/>
      </w:pPr>
      <w:r>
        <w:rPr/>
        <w:t>通过学习，总体感觉自己政治理论素养、本级业务能力水平都有了较为明显的提高，个人学习的自觉性、积极性也有了很大的增强。</w:t>
      </w:r>
    </w:p>
    <w:p>
      <w:pPr>
        <w:pStyle w:val="Normal"/>
        <w:rPr/>
      </w:pPr>
      <w:r>
        <w:rPr/>
        <w:t>二、履行职责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爱岗敬业做表率</w:t>
      </w:r>
    </w:p>
    <w:p>
      <w:pPr>
        <w:pStyle w:val="Normal"/>
        <w:rPr/>
      </w:pPr>
      <w:r>
        <w:rPr/>
        <w:t>树木择地而荣，名花适土而秀。工作只有热爱，岗位只有珍惜，工作才能干好。作为一名基层干部，以身作则至关重要。邓小平同志说过：“干部不以身作则，就带不出好兵来，就带不出部队的好风气，就出不了战斗力。”因此，我处处以身作则，</w:t>
      </w:r>
    </w:p>
    <w:p>
      <w:pPr>
        <w:pStyle w:val="Normal"/>
        <w:rPr/>
      </w:pPr>
      <w:r>
        <w:rPr/>
        <w:t>做好表率。首先在履行职责上作好表率。我始终牢固树立“把中队当家建、把工作当事业干”的思想，坚持在岗在位，身在中队，心在中队，自觉的把自己与中队绑在一起，与中队战士融到一起，时刻按照职责严格要求自己，保持旺盛的斗志和昂扬的精神状态，自觉完成本职工作。其次在言行上作表率。指导员是中队的党代表，我知道，我的一言一行都直接关系到中队官兵对党的认识，对组织的理解信赖程度，因此我时时处处以党员的标准严格要求自己，自觉保持和践行共产党员的党性，坚持原则，身先士卒，为人师表，以自己的模范行动感召和影响教育部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务实树形象</w:t>
      </w:r>
    </w:p>
    <w:p>
      <w:pPr>
        <w:pStyle w:val="Normal"/>
        <w:rPr/>
      </w:pPr>
      <w:r>
        <w:rPr/>
        <w:t>我从一个农村入伍的青年，受党和部队多年的教育培养，成长为一名干部，我感到无比的光荣和自豪，对党和部队一直怀有一种深厚的感情。多年来，我时刻告诫自己、鞭策自己，力求以良好的思想品德，踏实的工作态度，优异的工作成绩来回报组织，感恩组织，绝不能辜负了各级领导的培养和关心。在日常工作中，尤其是政治工作方面，我始终亲力亲为，对于自己应该做的事情，坚决不让别人代替，今年共拟写了计划、方案、总结、汇报材料近一百多篇，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注重实效抓教育</w:t>
      </w:r>
    </w:p>
    <w:p>
      <w:pPr>
        <w:pStyle w:val="Normal"/>
        <w:rPr/>
      </w:pPr>
      <w:r>
        <w:rPr/>
        <w:t>只有思想上筑牢防火墙，行为上才不会闯红灯。在今年的经常性思想政治教育过程中，我始终抱着第一责任人的态度，及时的根据部队形势和人员思想安排教育，因人施教，开展教育，注重“一点一滴抓灌输，一人一事抓引导，一岗一位抓教育，一招一式抓养成”，突出教育的效果。今年迎接领导检查比较多，经常性教育难以落实，但我始终认为，授课重在质量，重在效果，要么不讲，要么讲，就要讲好，讲到位，讲出效果。因此，在为中队战士授课前，为了一堂课，我翻阅各种书籍，精心备课，力求做到内容丰富，知识全面</w:t>
      </w:r>
      <w:r>
        <w:rPr/>
        <w:t>;</w:t>
      </w:r>
      <w:r>
        <w:rPr/>
        <w:t>在讲课时力求形式灵活，通俗易懂，从思想上引导官兵，如何为人，怎样处世，引导他们树立正确的人生观、价值观，自觉养成吃苦耐劳、勇于磨练、敢打敢拼、无私奉献的观念。在总队“四会”优秀政治教员比武竞赛中，我也有幸被评为十佳。</w:t>
      </w:r>
    </w:p>
    <w:p>
      <w:pPr>
        <w:pStyle w:val="Normal"/>
        <w:rPr/>
      </w:pPr>
      <w:r>
        <w:rPr/>
        <w:t>在抓好经常性思想政治教育的同时，我还注重一人一事的思想工作。我深深的感受到，身为一名指导员就要在战士最需要的时候手把手、心贴心的给予关怀和帮助，只有这样战士才能感到部队大家庭的温暖，才能让战士感到可亲、可信、可靠，才能真正解开思想上的疙瘩，全身心的投入到工作中去。当战士患病卧床、愿望落空、家庭出现变故时，只要我观察发现了解到了，不论工作在忙、时间再晚，我都能心贴心的主动靠上去，做工作，使他们转变思想认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严格尺度促管理</w:t>
      </w:r>
    </w:p>
    <w:p>
      <w:pPr>
        <w:pStyle w:val="Normal"/>
        <w:rPr/>
      </w:pPr>
      <w:r>
        <w:rPr/>
        <w:t>在日常生活中，我始终与中队其他干部“同台唱戏”，严格管理，始终把条令条例、正规化建设作为一项长期和重要工作来抓，不断提高官兵的条令意识，强化班长骨干的责任意识，对工作得过且过的，自身要求不严、标准不高、工作落实差的同志进行严肃的批评和教育，并经常找战士谈心、拉家常，帮助树立工作目标</w:t>
      </w:r>
      <w:r>
        <w:rPr/>
        <w:t>;</w:t>
      </w:r>
      <w:r>
        <w:rPr/>
        <w:t>对工作积极、表现突出的同志给予一定的奖励和表彰。在管理当中始终坚持做到了“四个一定”：说到的一定做到，答复的一定办到，办理的一定有据，承诺的一定兑现，以事实求是的工作作风，强化了官兵的服从意识、团结意识、自律意识，在维护官兵的切身利益同时，有力的促进了中队的正规化建设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开拓创新干工作</w:t>
      </w:r>
    </w:p>
    <w:p>
      <w:pPr>
        <w:pStyle w:val="Normal"/>
        <w:rPr/>
      </w:pPr>
      <w:r>
        <w:rPr/>
        <w:t>俗话说：在基层干，用眼睛看，不难</w:t>
      </w:r>
      <w:r>
        <w:rPr/>
        <w:t>;</w:t>
      </w:r>
      <w:r>
        <w:rPr/>
        <w:t>用脑子想，难。观念只有不断改变，工作才会有新起色，才能上新台阶，才能无愧于自己的责任和使命。今年以来，在广泛听取群众意见的基础上，在中队官兵的共同配合下，在政治环境氛围建设上，在完善资料软件上，在主题实践配合活动中，积极动脑筋想办法，邀请老红军给我们作报告，组织各项文体活动和文艺晚会，极大的丰富了官兵业余文化生活，营造了中队的一个又一个的“亮点”。实践证明，所做的工作，领导是认可的，群众是满意的。</w:t>
      </w:r>
    </w:p>
    <w:p>
      <w:pPr>
        <w:pStyle w:val="Normal"/>
        <w:rPr/>
      </w:pPr>
      <w:r>
        <w:rPr/>
        <w:t>三、廉洁自律情况</w:t>
      </w:r>
    </w:p>
    <w:p>
      <w:pPr>
        <w:pStyle w:val="Normal"/>
        <w:rPr/>
      </w:pPr>
      <w:r>
        <w:rPr/>
        <w:t>公生明，廉生威。良好的廉洁自律是实施有效管理的首要前提，一个中队主管能不能理直气壮地说话办事，着重看自身形象，榜样的力量胜过万余千言的说教，否则只能降低个人威信，失去领导的权威，挫伤部属的热情。在处理热点问题、敏感性问题上，作为党支部书记，我始终坚持公平、公开、公正的原则，始终坚持一碗水端平，一视同仁，不搞个人小圈子，不搞一人说了算，真正做到不侵占战士利益、不搞远近亲疏。今年在党员发展都能严格的按组织程序办事，该办的办，不该办的坚决不办，以公道正派赢得了官兵的信服。</w:t>
      </w:r>
    </w:p>
    <w:p>
      <w:pPr>
        <w:pStyle w:val="Normal"/>
        <w:rPr/>
      </w:pPr>
      <w:r>
        <w:rPr/>
        <w:t>在任职以来的时间里，如果说自己做了一些有益中队和官兵的工作、取得了一些成绩的话，主要是得益于各级领导的帮助指导和战友们的大力配合，而我也只是履行了自己应尽的职责，做了一些应该做的工作。</w:t>
      </w:r>
    </w:p>
    <w:p>
      <w:pPr>
        <w:pStyle w:val="Normal"/>
        <w:rPr/>
      </w:pPr>
      <w:r>
        <w:rPr/>
        <w:t>回顾一年多的工作，自己感到履行职责是好的，但对照上级领导的要求和部队建设的需要，仍然存在一些不容忽视的问题和差距。</w:t>
      </w:r>
    </w:p>
    <w:p>
      <w:pPr>
        <w:pStyle w:val="Normal"/>
        <w:rPr/>
      </w:pPr>
      <w:r>
        <w:rPr/>
        <w:t>一是抓班子、带队伍的能力与上级要求和部队的形势任务还存在一定的距离，工作中还有一些谋划不到位，统筹不到位的现象发生。</w:t>
      </w:r>
    </w:p>
    <w:p>
      <w:pPr>
        <w:pStyle w:val="Normal"/>
        <w:rPr/>
      </w:pPr>
      <w:r>
        <w:rPr/>
        <w:t>二是创新意识有待于进一步增强。对新形势下基层建设的特点和规律认识不够深刻，对中队官兵在实践中积累的一些好的做法、好的经验总结推广不够，主观上存在有求稳大于求新的思想。</w:t>
      </w:r>
    </w:p>
    <w:p>
      <w:pPr>
        <w:pStyle w:val="Normal"/>
        <w:rPr/>
      </w:pPr>
      <w:r>
        <w:rPr/>
        <w:t>三是管理教育中方式方法仍需要进一步改进，不能够适应新的形势下政治教育形式上的新变化。在新形式下战士的思想问题上认识的不够充分，对个别同志的教育还不够细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任职年来，我在指导员的工作岗位上尽心尽力，同中队官兵一起，积极努力的对待每一项工作任务，工作没有白干，汗水没有白流，中队的全面建设，得到了支队、大队党委和同志们的充分肯定。经过今年的工作锻炼，使我学到了许多新的知识，认识到了自己的优点和存在的不足。在以后的工作中，我将再接再厉，发扬优点，克服不足，不断创新进取，为建设全面过硬的中队作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