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文明出行演讲稿"/>
      <w:r>
        <w:rPr/>
        <w:t>旅游文明出行演讲稿</w:t>
      </w:r>
      <w:bookmarkEnd w:id="0"/>
    </w:p>
    <w:p>
      <w:pPr>
        <w:pStyle w:val="Normal"/>
        <w:rPr/>
      </w:pPr>
      <w:r>
        <w:rPr/>
        <w:t>现代社会，旅游已成为人们生活中不可或缺的一部分。在游览名山大川、观赏名胜古迹、品尝美味佳肴的过程中，不仅通过体验得到了精神享受，也集中展现了个人的文明形象。时下，是春暖花开的时节，正是外出旅游的大好时光，所以倡导文明旅游很有必要。</w:t>
      </w:r>
    </w:p>
    <w:p>
      <w:pPr>
        <w:pStyle w:val="Normal"/>
        <w:rPr/>
      </w:pPr>
      <w:r>
        <w:rPr/>
        <w:t>为什么要倡导文明旅游呢</w:t>
      </w:r>
      <w:r>
        <w:rPr/>
        <w:t>?</w:t>
      </w:r>
      <w:r>
        <w:rPr/>
        <w:t>我们曾经看到过这样的报道：一名内急的中国游客在法国凡尔赛宫随地小便</w:t>
      </w:r>
      <w:r>
        <w:rPr/>
        <w:t>;</w:t>
      </w:r>
      <w:r>
        <w:rPr/>
        <w:t>一名中国游客在美国豪华的大奔旅游车上拉大便……这些令人难以置信的事例虽然极个别，却严重损害了我们中国人的国际形象、影响了我国公民的文明素质</w:t>
      </w:r>
      <w:r>
        <w:rPr/>
        <w:t>!</w:t>
      </w:r>
      <w:r>
        <w:rPr/>
        <w:t>因此，如何提高自身道德修养和文明水平，已成为社会舆论和广大公众迫切需要面对的问题。近年来，我国公民的旅游文明素质和道德水平虽然有所提高，但从整体上看，与我国的国际地位还不相称。我认为要提高包括旅游文明素质在内的公民文明素质，必须从娃娃抓起，使他们从小就知道该如何做人，如何与人相处，与自然相处，知道要自强、自爱、自律。当前，对成人要通过各种方式进行文明旅游“补课”。因为公民文明习惯的养成是一个长期的过程，严加管理固然重要，但树立公共文明意识更为重要。摒弃旅游陋习，健康文明出行，既是对个人价值的坚守，也是对自然环境与社会和谐的负责。因此，我们要充分利用广播、电视、报纸、网络等大众传媒揭露不良陋习，弘扬文明行为</w:t>
      </w:r>
      <w:r>
        <w:rPr/>
        <w:t>;</w:t>
      </w:r>
      <w:r>
        <w:rPr/>
        <w:t>要加大公益广告的制作和播放力度，鞭挞不文明行为，促进全体公民文明素质的提升</w:t>
      </w:r>
      <w:r>
        <w:rPr/>
        <w:t>;</w:t>
      </w:r>
      <w:r>
        <w:rPr/>
        <w:t>要建立“不文明行为曝光台”，对一些影响大的典型不文明行为进行曝光</w:t>
      </w:r>
      <w:r>
        <w:rPr/>
        <w:t>;</w:t>
      </w:r>
      <w:r>
        <w:rPr/>
        <w:t>要在景区和景点设置文明标识，使旅游文明行为潜移默化、深入人心。如果我们以培养文明意识为先导，辅之以管理手段，从现在做起，从自己做起，从点滴做起，文明出行就会离我们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旅游是我们每个游客应尽的义务。同学们，让我们携手提升旅游文明素质，把文明素质化为实际行动，从我做起，从现在做起，通过消除不文明行为，塑造中华民族文明旅游的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