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个人自我鉴定总结范文两千字"/>
      <w:r>
        <w:rPr/>
        <w:t>毕业个人自我鉴定总结范文两千字</w:t>
      </w:r>
      <w:bookmarkEnd w:id="0"/>
    </w:p>
    <w:p>
      <w:pPr>
        <w:pStyle w:val="Normal"/>
        <w:rPr/>
      </w:pPr>
      <w:r>
        <w:rPr/>
        <w:t>深圳服装业经过二十年的发展，已形成相当的规模，深圳市现有纺织服装企业近</w:t>
      </w:r>
      <w:r>
        <w:rPr/>
        <w:t>3000</w:t>
      </w:r>
      <w:r>
        <w:rPr/>
        <w:t>多家，产值</w:t>
      </w:r>
      <w:r>
        <w:rPr/>
        <w:t>260</w:t>
      </w:r>
      <w:r>
        <w:rPr/>
        <w:t>亿元，出口值</w:t>
      </w:r>
      <w:r>
        <w:rPr/>
        <w:t>25</w:t>
      </w:r>
      <w:r>
        <w:rPr/>
        <w:t>。</w:t>
      </w:r>
      <w:r>
        <w:rPr/>
        <w:t>6</w:t>
      </w:r>
      <w:r>
        <w:rPr/>
        <w:t>亿美元。产品</w:t>
      </w:r>
      <w:r>
        <w:rPr/>
        <w:t>60%</w:t>
      </w:r>
      <w:r>
        <w:rPr/>
        <w:t>外销，而深圳女装更是在国内处于领先地位。而且世界</w:t>
      </w:r>
      <w:r>
        <w:rPr/>
        <w:t>60</w:t>
      </w:r>
      <w:r>
        <w:rPr/>
        <w:t>多个知名品牌都有在深圳生产，已形成品种齐全，以女装、丝绸、服装、西服、制服为主的产品特色。随着深圳服装行业的不断发展，企业生产技术含量的不断提高，技术人员的数量和质量已经很难跟上城市发展的步伐。</w:t>
      </w:r>
    </w:p>
    <w:p>
      <w:pPr>
        <w:pStyle w:val="Normal"/>
        <w:rPr/>
      </w:pPr>
      <w:r>
        <w:rPr/>
        <w:t>加快职业教育改革和发展，提高劳动者素质，直接关系我国工业化、现代化的进程，关系我国第三步战略目标的实现。并强调加强职业教育与劳动就业的联系，要求严格执行就业准入制度和职业资格证书制度。目前，深圳有服装从业人员</w:t>
      </w:r>
      <w:r>
        <w:rPr/>
        <w:t>16</w:t>
      </w:r>
      <w:r>
        <w:rPr/>
        <w:t>万多人。企业要保持长期稳定发展必须要有大批合格的高素质专业人才作保证。</w:t>
      </w:r>
    </w:p>
    <w:p>
      <w:pPr>
        <w:pStyle w:val="Normal"/>
        <w:rPr/>
      </w:pPr>
      <w:r>
        <w:rPr/>
        <w:t>深圳市工艺服装职业技能鉴定所的成立正是顺应这一发展需求，通过逐步推行服装行业职业持证上岗制度，建立新的人才职业技能鉴定、使用的运行机制客观公正的职业评价标准，提高深圳服装行业从业人员的整体水平，为我市服装业立足国内，走向国际起到促进作用。</w:t>
      </w:r>
    </w:p>
    <w:p>
      <w:pPr>
        <w:pStyle w:val="Normal"/>
        <w:rPr/>
      </w:pPr>
      <w:r>
        <w:rPr/>
        <w:t>出席挂牌仪式的除了深圳市劳动局有关负责人外，还有服装企业代表，如深圳市工艺服装工业公司甘平总经理，花田纺织有限公司刘起棠董事长，衡韵时装公司钱梦元总经理，梁子时装公司总设计师梁益红女士等。</w:t>
      </w:r>
    </w:p>
    <w:p>
      <w:pPr>
        <w:pStyle w:val="Normal"/>
        <w:widowControl/>
        <w:bidi w:val="0"/>
        <w:spacing w:before="180" w:after="180"/>
        <w:jc w:val="left"/>
        <w:rPr/>
      </w:pPr>
      <w:r>
        <w:rPr/>
        <w:t>深圳市工艺服装职业技能鉴定所主任由我校周世康校长担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