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交流会"/>
      <w:r>
        <w:rPr/>
        <w:t>读书心得交流会</w:t>
      </w:r>
      <w:bookmarkEnd w:id="0"/>
    </w:p>
    <w:p>
      <w:pPr>
        <w:pStyle w:val="Normal"/>
        <w:rPr/>
      </w:pPr>
      <w:r>
        <w:rPr/>
        <w:t>在交流会上，</w:t>
      </w:r>
      <w:r>
        <w:rPr/>
        <w:t>10</w:t>
      </w:r>
      <w:r>
        <w:rPr/>
        <w:t>位同志从不同的侧面，结合自己的审计工作实际，畅谈和交流了对阅读《于丹</w:t>
      </w:r>
      <w:r>
        <w:rPr/>
        <w:t>&lt;</w:t>
      </w:r>
      <w:r>
        <w:rPr/>
        <w:t>论语心得》一书的感悟和思考。有的谈了读书对文明审计观念形成所起的促进作用</w:t>
      </w:r>
      <w:r>
        <w:rPr/>
        <w:t>;</w:t>
      </w:r>
      <w:r>
        <w:rPr/>
        <w:t>有的介绍了阅读对开展审计工作的指导意义</w:t>
      </w:r>
      <w:r>
        <w:rPr/>
        <w:t>;</w:t>
      </w:r>
      <w:r>
        <w:rPr/>
        <w:t>有的对审计工作过程中存在问题进行了深刻的反思</w:t>
      </w:r>
      <w:r>
        <w:rPr/>
        <w:t>;</w:t>
      </w:r>
      <w:r>
        <w:rPr/>
        <w:t>开展读书学习活动作为弘扬廉政文化、审计文化的一个重要载体，使大家更加深刻地认识到读书学习的重要性，并从中吸取了养分，开拓了视野，提升了思想境界，同时也增进了同志之间的相互了解，促进了审计工作的开展。</w:t>
      </w:r>
    </w:p>
    <w:p>
      <w:pPr>
        <w:pStyle w:val="Normal"/>
        <w:rPr/>
      </w:pPr>
      <w:r>
        <w:rPr/>
        <w:t>主持人对</w:t>
      </w:r>
      <w:r>
        <w:rPr/>
        <w:t>10</w:t>
      </w:r>
      <w:r>
        <w:rPr/>
        <w:t>位同志的心得体会作了精彩的点评，与会的评委也从文章内容、逻辑思维、语言表达、仪表仪容四个方面，对</w:t>
      </w:r>
      <w:r>
        <w:rPr/>
        <w:t>10</w:t>
      </w:r>
      <w:r>
        <w:rPr/>
        <w:t>位同志的心得体会文章做了认真的评分，最终产生了一等奖一名，二等奖两名、三等奖若干。局党组书记、局长朱贺明宣布了获奖名单，并结合审计工作、结合自己读书学习的感受做了重要讲话。</w:t>
      </w:r>
    </w:p>
    <w:p>
      <w:pPr>
        <w:pStyle w:val="Normal"/>
        <w:rPr/>
      </w:pPr>
      <w:r>
        <w:rPr/>
        <w:t>一、《于丹</w:t>
      </w:r>
      <w:r>
        <w:rPr/>
        <w:t>&lt;</w:t>
      </w:r>
      <w:r>
        <w:rPr/>
        <w:t>论语心得》是中宣部推荐的书籍，她把传统的经典文化用朴素的语言，结合了自己的人生、结合当前的社会，给了朴素的解答，使我们每一个同志都受益匪浅，通过开展的学、写、读的一系列活动，对陶冶情操、净化心灵和感悟人生，都有重要的促进作用。</w:t>
      </w:r>
    </w:p>
    <w:p>
      <w:pPr>
        <w:pStyle w:val="Normal"/>
        <w:rPr/>
      </w:pPr>
      <w:r>
        <w:rPr/>
        <w:t>二、通过开展读书活动，尤其是阅读《于丹</w:t>
      </w:r>
      <w:r>
        <w:rPr/>
        <w:t>&lt;</w:t>
      </w:r>
      <w:r>
        <w:rPr/>
        <w:t>论语心得》，全局同志读书学习积极性空前高涨，学习态度、写作能力和分析问题的能力有极大提高。</w:t>
      </w:r>
      <w:r>
        <w:rPr/>
        <w:t>2008</w:t>
      </w:r>
      <w:r>
        <w:rPr/>
        <w:t>年机关党委要继续抓好读书学习活动，要精心组织，把这项活动搞的有声有色，要在全市审计系统进一步扩大读书学习的范围，必要时聘请专家学者进行评分，我们要通过读书交流这个平台，进一步加大审计宣传力度，进一步扩大审计的影响面。</w:t>
      </w:r>
    </w:p>
    <w:p>
      <w:pPr>
        <w:pStyle w:val="Normal"/>
        <w:rPr/>
      </w:pPr>
      <w:r>
        <w:rPr/>
        <w:t>三、这次读书体会交流还存在年轻同志多、老同志少的现象。希望全体审计干部职工都要提高对读书学习的认识，克服工学矛盾，积极参加到读书活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朱局长强调，深入持久的开展读书活动，既是我局开展精神文明建设活动的一项重要举措，也是廉政文化、审计文化建设的重要载体，通过这次读书的交流和讨论，达到了局党组倡导这项活动的初衷，在全局形成了浓厚的学习氛围，希望读书交流活动的开展，为促进和谐机关的建设，促进审计工作的健康持续发展起到更加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