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"/>
      <w:r>
        <w:rPr/>
        <w:t>大学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大学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大学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</w:t>
      </w:r>
      <w:r>
        <w:rPr/>
        <w:t>,</w:t>
      </w:r>
      <w:r>
        <w:rPr/>
        <w:t>托枪时手和肩膀被压得酸痛，我仍咬牙坚持，保持军姿，积极磨练自己的意志品质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