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概况的英语导游词"/>
      <w:r>
        <w:rPr/>
        <w:t>介绍山西概况的英语导游词</w:t>
      </w:r>
      <w:bookmarkEnd w:id="0"/>
    </w:p>
    <w:p>
      <w:pPr>
        <w:pStyle w:val="Normal"/>
        <w:rPr/>
      </w:pPr>
      <w:r>
        <w:rPr/>
        <w:t>WutaiCountyislocatedinthenortheastofShanxiProvince,boundedbyTaihangridgeintheEastandHebeiProvince.Coveringanareaof2865squarekilometers,itgoverns6townsand24townshipswithapopulationof302500.ThecountygovernmentislocatedinChengguantown.WutaiCountyisnamedafterWutaiMountain.IntheWesternHanDynasty,WuCountywasestablished;intheNorthernWeiDynasty,Lvyicountywasestablished;intheearlySuiDynasty,itwasrenamedWutaiCounty;inJinDynasty,itwasupgradedtoTaizhou;inthesecondyearofHongwuinMingDynasty,itwasrestoredtoWutaiCounty.Intheterritoryofoverlappingmountains,complexterrain,highinthenortheastandlowinthesouthwest.WutaiMountainislocatedintheeastofthecounty.ItiscomposedofEast,West,middle,South,Northandfiveplatforms.Thelowestoneis2485metersabovesealevel,andthehighestoneis3085metersabovesealevel.Itisknownasthe"roofofNorthChina".Thecentralpartishillyarea.</w:t>
      </w:r>
    </w:p>
    <w:p>
      <w:pPr>
        <w:pStyle w:val="Normal"/>
        <w:rPr/>
      </w:pPr>
      <w:r>
        <w:rPr/>
        <w:t>Pingchuancountyisveryfew,mainlydistributedindoucun,Rucuntwosmallbasinsandgounan,Dongyearea.ThemainriversareHutuoRiverandQingshuiRiver.WutaiCountyislocatedinthenorth,withhighterrainandcoldclimate.Itisknownas"Xiaoxing'anMountainsinNorthChina".Theaverageannualtemperatureis5℃,11℃inJanuaryand21℃inJuly.Theannualrainfallis500mmandthefrostfreeperiodis90-150days.Thecountyhasatotalof510300muofarableland,withcorn,potatoesandmilletasthemaincrops,sorghum,nakedoatsandbroadbeansalsoplanted.Therearemorethan500000muofforestandmorethan10millionscatteredtrees.Therearemorethan20kindsofmineralresourcesinWutaiCounty,suchascoal,iron,copper,sulfur,limestone,dolomiteandmarble.Industriesincludecoal,chemicalfertilizer,machinery,chemicalindustry,buildingmaterials,mining,ceramics,marble,artsandcrafts,etc.Themainproductssoldabroadarepyrite,marble,aluminumbed,plasticproducts,castingmachine,etc.Trafficismoreconvenient,Xinzhoutochangchengling,XinzhoutoFanshi,YuxiantoFanshiandothertrunkroadsthroughthecounty,aswellastoFanshiXiliubranchroadsandavarietyofcounty-levelroads.Inaddition,thereisahighwaytotheEast,whichcanleadtoFuping,Hebeiandotherpla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utaiMountainisoneofthefourfamousBuddhistmountainsinChina.Thefivepeaksstandlikeaplatform.Templesofdifferentsizesarebuiltinthetopravines,topcliffsandTaihuai.Therearemorethan100temples.Amongthem,Nanchantemple,theoldestexistingwoodenbuildinginChina,wasrebuiltintheearlyyearsofJianzhonginTangDynasty;Foguangtemple,whichintegratesvariousarchitecturalstylesoftheNorthernWei,NorthernQi,Tang,song,Jin,MingandQingDynasties,wasbuiltinYongpingperiodofEasternHanDynasty,andisalsoknownaslingjiuTemple(XiantongTemple)inChinaaswellasBaimatempleinLuoyang;Inaddition,therearethefamouspagodaofTayuantemple,thewhitemarblearchwayofLongquanTempleandthekingBuddhaofBurmainBishantemple,whichaddcolortothesceneryoftheBuddhistkingdom.MountWutaioccupiesaveryimportantpositioninthehistoryofChineseBuddhism,andisalsofamousinJapanandSoutheastAsiancountries.IthasbecomealinkoffriendlyexchangesbetweenChinaandforeigncountriesandatouristattractionwithmanyguests.ThemainspecialtiesofWutaiCountyareTaishen,taimushroom,marble,Prajnamineralwater,Wutaishaninkstone,Shujinpowder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