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曲阜孔府导游词范文"/>
      <w:r>
        <w:rPr/>
        <w:t>山东曲阜孔府导游词范文</w:t>
      </w:r>
      <w:bookmarkEnd w:id="0"/>
    </w:p>
    <w:p>
      <w:pPr>
        <w:pStyle w:val="Normal"/>
        <w:rPr/>
      </w:pPr>
      <w:r>
        <w:rPr/>
        <w:t>曲阜是我国古代伟大的思想家、政治家、教育家孔子的故乡，全国首批公布的</w:t>
      </w:r>
      <w:r>
        <w:rPr/>
        <w:t>24</w:t>
      </w:r>
      <w:r>
        <w:rPr/>
        <w:t>个历史文化名城之一。孔子有句名言：“有朋自远方来，不亦乐乎。”今天，我有幸为各位担任导游，十分高兴。我将尽力为大家提供满意的服务，不足之处，请批评指正。</w:t>
      </w:r>
    </w:p>
    <w:p>
      <w:pPr>
        <w:pStyle w:val="Normal"/>
        <w:rPr/>
      </w:pPr>
      <w:r>
        <w:rPr/>
        <w:t>曲阜地处鲁中山区和鲁西南平原的交界处，北依泰山，南引峄</w:t>
      </w:r>
      <w:r>
        <w:rPr/>
        <w:t>(yi4)</w:t>
      </w:r>
      <w:r>
        <w:rPr/>
        <w:t>山，东连沂蒙群山，西俯千畴平原。地势东高西低，境内泗河、沂河等河流均自东向西流淌，自古就有“圣人门前倒流水”之说。物产丰富，景色宜人。大诗人李白曾描写曲阜：“笑夸故人指绝境，山光水色青如兰”。</w:t>
      </w:r>
    </w:p>
    <w:p>
      <w:pPr>
        <w:pStyle w:val="Normal"/>
        <w:rPr/>
      </w:pPr>
      <w:r>
        <w:rPr/>
        <w:t>曲阜历史悠久，早在五六千年前，我们的祖先就在这里繁衍生息，创造了人类早期的文明。不少古籍中，还有炎帝、少吴徙都于曲阜，黄帝生于寿丘</w:t>
      </w:r>
      <w:r>
        <w:rPr/>
        <w:t>(</w:t>
      </w:r>
      <w:r>
        <w:rPr/>
        <w:t>曲阜城东</w:t>
      </w:r>
      <w:r>
        <w:rPr/>
        <w:t>8</w:t>
      </w:r>
      <w:r>
        <w:rPr/>
        <w:t>里处</w:t>
      </w:r>
      <w:r>
        <w:rPr/>
        <w:t>)</w:t>
      </w:r>
      <w:r>
        <w:rPr/>
        <w:t>，舜于寿丘作什器的记载。可见，中国远古时代最有影响的三皇五帝中就有四人在曲阜留下了踪迹。尽管这是传说，但也并不是毫无根据的。从境内保存下来的</w:t>
      </w:r>
      <w:r>
        <w:rPr/>
        <w:t>20</w:t>
      </w:r>
      <w:r>
        <w:rPr/>
        <w:t>余处大汶口文化和龙山文化遗址中仍可见到我们的祖先征服自然的遗迹。</w:t>
      </w:r>
    </w:p>
    <w:p>
      <w:pPr>
        <w:pStyle w:val="Normal"/>
        <w:rPr/>
      </w:pPr>
      <w:r>
        <w:rPr/>
        <w:t>“</w:t>
      </w:r>
      <w:r>
        <w:rPr/>
        <w:t>曲阜”一名最早见于。东汉应劭解释说：“鲁城东有阜，委曲长七八里，故名曲阜。”商代前期，曲阜名奄</w:t>
      </w:r>
      <w:r>
        <w:rPr/>
        <w:t>(yan3)</w:t>
      </w:r>
      <w:r>
        <w:rPr/>
        <w:t>，是商王朝的重要属国。周代自“封周公于曲阜”</w:t>
      </w:r>
      <w:r>
        <w:rPr/>
        <w:t>800</w:t>
      </w:r>
      <w:r>
        <w:rPr/>
        <w:t>余年，曲阜为鲁国都城，是当时我国一个重要的政治、经济、文化中心。春秋时期，孔子首创私人讲学之风，“弟子三千，贤者七十有二”遍及全国各地，又成了当时的教育中心。鲁国是曲阜历史上的黄金时期，以“礼仪之邦”著称于世，故山东省现仍沿用“鲁”作为简称。公元前</w:t>
      </w:r>
      <w:r>
        <w:rPr/>
        <w:t>249</w:t>
      </w:r>
      <w:r>
        <w:rPr/>
        <w:t>年，楚灭鲁，置鲁县，秦代属薛郡，西汉时为鲁国都，魏晋南北朝时为鲁郡治。隋开皇十六年</w:t>
      </w:r>
      <w:r>
        <w:rPr/>
        <w:t>(596</w:t>
      </w:r>
      <w:r>
        <w:rPr/>
        <w:t>年</w:t>
      </w:r>
      <w:r>
        <w:rPr/>
        <w:t>)</w:t>
      </w:r>
      <w:r>
        <w:rPr/>
        <w:t>，首定曲阜为县名。宋代改称仙源县，金代恢复曲阜县名至今。</w:t>
      </w:r>
      <w:r>
        <w:rPr/>
        <w:t>1986</w:t>
      </w:r>
      <w:r>
        <w:rPr/>
        <w:t>年撤县制，始称曲阜市。现面积为</w:t>
      </w:r>
      <w:r>
        <w:rPr/>
        <w:t>890</w:t>
      </w:r>
      <w:r>
        <w:rPr/>
        <w:t>平方公里，人口</w:t>
      </w:r>
      <w:r>
        <w:rPr/>
        <w:t>60</w:t>
      </w:r>
      <w:r>
        <w:rPr/>
        <w:t>余万。</w:t>
      </w:r>
    </w:p>
    <w:p>
      <w:pPr>
        <w:pStyle w:val="Normal"/>
        <w:rPr/>
      </w:pPr>
      <w:r>
        <w:rPr/>
        <w:t>悠久的历史，灿烂的文化，给曲阜留下了大量的文物古迹，主要的有</w:t>
      </w:r>
      <w:r>
        <w:rPr/>
        <w:t>110</w:t>
      </w:r>
      <w:r>
        <w:rPr/>
        <w:t>余处，其中孔庙、孔府、孔林及鲁国故城遗址被列为全国首批公布的重点文物保护单位，另有</w:t>
      </w:r>
      <w:r>
        <w:rPr/>
        <w:t>11</w:t>
      </w:r>
      <w:r>
        <w:rPr/>
        <w:t>处列为全省重要文物保护单位。“三孔”还于</w:t>
      </w:r>
      <w:r>
        <w:rPr/>
        <w:t>1994</w:t>
      </w:r>
      <w:r>
        <w:rPr/>
        <w:t>年被联合国列为世界文化遗产。</w:t>
      </w:r>
    </w:p>
    <w:p>
      <w:pPr>
        <w:pStyle w:val="Normal"/>
        <w:widowControl/>
        <w:bidi w:val="0"/>
        <w:spacing w:before="180" w:after="180"/>
        <w:jc w:val="left"/>
        <w:rPr/>
      </w:pPr>
      <w:r>
        <w:rPr/>
        <w:t>新中国建立后，特别是党的十一届三中全会以来，党和国家领导人对曲阜的文物古迹十分关注，国家先后拨款</w:t>
      </w:r>
      <w:r>
        <w:rPr/>
        <w:t>3000</w:t>
      </w:r>
      <w:r>
        <w:rPr/>
        <w:t>多万元对“三孔”进行了全面修茸。近年来，为了大力发展旅游事业，曲阜又相继开发建设了孔子六艺城、论语碑苑、鲁国盛世华夏文化城等一批新的旅游景点，形成人文与自然景观，新老景点浑然一体，相映生辉的旅游资源新格局，成为中外游人向往的文化旅游胜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