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代业务员有哪些岗位职责"/>
      <w:r>
        <w:rPr/>
        <w:t>货代业务员有哪些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海运</w:t>
      </w:r>
      <w:r>
        <w:rPr/>
        <w:t>/</w:t>
      </w:r>
      <w:r>
        <w:rPr/>
        <w:t>空运出货的操作，从订舱到放货等一条龙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接收订单，安排订舱，拖车，报关，结算等一系列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客户及时有效的沟通，妥善处理投诉与纠纷</w:t>
      </w:r>
      <w:r>
        <w:rPr/>
        <w:t>;</w:t>
      </w:r>
    </w:p>
    <w:p>
      <w:pPr>
        <w:pStyle w:val="Normal"/>
        <w:rPr/>
      </w:pPr>
      <w:r>
        <w:rPr/>
        <w:t>、完善文件的整理及归档等。</w:t>
      </w:r>
    </w:p>
    <w:p>
      <w:pPr>
        <w:pStyle w:val="Normal"/>
        <w:rPr/>
      </w:pPr>
      <w:r>
        <w:rPr/>
        <w:t>5</w:t>
      </w:r>
      <w:r>
        <w:rPr/>
        <w:t>、处理各类突发事件并及时向上级汇报</w:t>
      </w:r>
      <w:r>
        <w:rPr/>
        <w:t>;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能熟练应用</w:t>
      </w:r>
      <w:r>
        <w:rPr/>
        <w:t>OFFICE</w:t>
      </w:r>
      <w:r>
        <w:rPr/>
        <w:t>办公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工作细心、主动、机灵、做事麻利、责任心强，正直开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相关操作经验一年以上，英语四级以上，熟悉</w:t>
      </w:r>
      <w:r>
        <w:rPr/>
        <w:t>office</w:t>
      </w:r>
      <w:r>
        <w:rPr/>
        <w:t>等办公软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