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期末品德评语"/>
      <w:r>
        <w:rPr/>
        <w:t>五年级期末品德评语</w:t>
      </w:r>
      <w:bookmarkEnd w:id="0"/>
    </w:p>
    <w:p>
      <w:pPr>
        <w:pStyle w:val="Normal"/>
        <w:rPr/>
      </w:pPr>
      <w:r>
        <w:rPr/>
        <w:t>1</w:t>
      </w:r>
      <w:r>
        <w:rPr/>
        <w:t>、别看你个头小，却拥有一个聪明的大脑，你思维活跃，反应敏捷，学什么都快。可你要知道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</w:t>
      </w:r>
      <w:r>
        <w:rPr/>
        <w:t>、你渴望做一个守纪律的学生，但又常常不能约束自己</w:t>
      </w:r>
      <w:r>
        <w:rPr/>
        <w:t>;</w:t>
      </w:r>
      <w:r>
        <w:rPr/>
        <w:t>你渴望为班级争光，但又缺乏勇气与胆量、能力还不够</w:t>
      </w:r>
      <w:r>
        <w:rPr/>
        <w:t>;</w:t>
      </w:r>
      <w:r>
        <w:rPr/>
        <w:t>你渴望学习成绩的进步，但又缺乏勤奋好学的精神。请你不要灰心，慢慢来，只有不懈的追求、不断努力，让无数次失败奠定成功的基石，你终获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一直认为你有发展潜力，但学习方面一直起色不大，因为学习上你仍欠缺了一份主动，欠缺一份进取，希望你勤奋</w:t>
      </w:r>
      <w:r>
        <w:rPr/>
        <w:t>+</w:t>
      </w:r>
      <w:r>
        <w:rPr/>
        <w:t>努力，找到开启智慧之门的金钥匙。</w:t>
      </w:r>
    </w:p>
    <w:p>
      <w:pPr>
        <w:pStyle w:val="Normal"/>
        <w:rPr/>
      </w:pPr>
      <w:r>
        <w:rPr/>
        <w:t>、你每天坚持按时到学校，这很好。在学校里，你也能团结同学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5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</w:t>
      </w:r>
      <w:r>
        <w:rPr/>
        <w:t>、你是一个可爱的女孩。尊敬老师，友爱同学。虽然你现在的成绩只是一般，但希望你不要气馁，多花些精力在学习上，加强对知识的掌握，相信你一定会有更多的进步</w:t>
      </w:r>
      <w:r>
        <w:rPr/>
        <w:t>!</w:t>
      </w:r>
      <w:r>
        <w:rPr/>
        <w:t>老师知道你非常想进步。但是光想是没有用的，贪玩和得过且过是对自己不负责任的表现。你想成为老师和家长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7</w:t>
      </w:r>
      <w:r>
        <w:rPr/>
        <w:t>、你是一个爱好广泛的孩子。画画、跳舞、主持样样都行。可你要知道学习上没有捷径可走，必须脚踏实地，持之以恒，锲而不舍，才能学有所获，期待一个更出色的你。</w:t>
      </w:r>
    </w:p>
    <w:p>
      <w:pPr>
        <w:pStyle w:val="Normal"/>
        <w:rPr/>
      </w:pPr>
      <w:r>
        <w:rPr/>
        <w:t>8</w:t>
      </w:r>
      <w:r>
        <w:rPr/>
        <w:t>、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9</w:t>
      </w:r>
      <w:r>
        <w:rPr/>
        <w:t>、“宝剑锋从磨砺出，梅花香自苦寒来。”看到你学习比以前用心了，老师真替你高兴。相信凭着你的决心、毅力，多问，多思考，多练习。相信，成功的花朵在汗水的浇灌中会更加鲜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“玉不琢不成器。”老师之所以对你严格要求，是因为在老师心目中，只要经过悉心打磨，你一定能成为一块精美绝伦的美玉。望你能处处严格要求自己</w:t>
      </w:r>
      <w:r>
        <w:rPr/>
        <w:t>,</w:t>
      </w:r>
      <w:r>
        <w:rPr/>
        <w:t>不辜负家长和老师对你的期望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老师很高兴看到你本学期比以往开朗而富有朝气。你的学习态度也比以前认真了。虽然你现在的成绩只是一般，但希望你不要气馁，多花些精力在学习上，加强对知识的掌握，相信你一定会有更多的进步</w:t>
      </w:r>
      <w:r>
        <w:rPr/>
        <w:t>!</w:t>
      </w:r>
      <w:r>
        <w:rPr/>
        <w:t>学生期末评价你是一个不用老师操心的好孩子，你守纪律、爱劳动，与同学友好相处。学习也比较认真，成绩良好。如果你能扩大自己的阅读量，在学习再主动一些，相信你一定会更出色。</w:t>
      </w:r>
    </w:p>
    <w:p>
      <w:pPr>
        <w:pStyle w:val="Normal"/>
        <w:rPr/>
      </w:pPr>
      <w:r>
        <w:rPr/>
        <w:t>12</w:t>
      </w:r>
      <w:r>
        <w:rPr/>
        <w:t>、“宝剑锋从磨砺出，梅花香自苦寒来。”看到你用心地学习，老师真替你高兴。相信凭着你的决心、毅力，多问，多思考，多练习。相信，成功的花朵在汗水的浇灌中会更加鲜艳。</w:t>
      </w:r>
    </w:p>
    <w:p>
      <w:pPr>
        <w:pStyle w:val="Normal"/>
        <w:rPr/>
      </w:pPr>
      <w:r>
        <w:rPr/>
        <w:t>13</w:t>
      </w:r>
      <w:r>
        <w:rPr/>
        <w:t>、爱因斯坦曾说过：天才出于百分之九十九的汗水加百分之一的天赋。可见成功的喜悦是辛勤的汗水浇灌出来的，如果你能把学习的激情融入到每时每刻，勤奋认真地学习，你将会有更大的收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有广泛的兴趣和丰富的想象力。课堂上，你发言特踊跃，还总有独到的见解。好个聪明机灵的小家伙</w:t>
      </w:r>
      <w:r>
        <w:rPr/>
        <w:t>!</w:t>
      </w:r>
      <w:r>
        <w:rPr/>
        <w:t>但你随意性较大，做事缺少耐心和恒心，同时自我要求不够严格。若能用心改正，相信你会在各方面都有进步，成为同学们学习的榜样。</w:t>
      </w:r>
    </w:p>
    <w:p>
      <w:pPr>
        <w:pStyle w:val="Normal"/>
        <w:rPr/>
      </w:pPr>
      <w:r>
        <w:rPr/>
        <w:t>15</w:t>
      </w:r>
      <w:r>
        <w:rPr/>
        <w:t>、别看你个头小，却拥有一个聪明的大脑，你思维活跃，反应敏捷，学什么都快。可你要知道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6</w:t>
      </w:r>
      <w:r>
        <w:rPr/>
        <w:t>、你是一个不用老师操心的好孩子，你守纪律、爱劳动，与同学友好相处。学习也比较认真，成绩良好。如果你能扩大自己的阅读量，在学习再主动一些，相信你一定会更出色。</w:t>
      </w:r>
    </w:p>
    <w:p>
      <w:pPr>
        <w:pStyle w:val="Normal"/>
        <w:rPr/>
      </w:pPr>
      <w:r>
        <w:rPr/>
        <w:t>18</w:t>
      </w:r>
      <w:r>
        <w:rPr/>
        <w:t>、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9</w:t>
      </w:r>
      <w:r>
        <w:rPr/>
        <w:t>、“只有目标而没有行动，那目标就只能是空中楼阁，永远无法实现。”学习上的你步子迈得太小，仍然没发挥出自身的潜能，优秀成绩一次次与你擦肩而过，希望今后的你，在立志高远的同时，稳扎稳打，力争取得最佳成绩。</w:t>
      </w:r>
    </w:p>
    <w:p>
      <w:pPr>
        <w:pStyle w:val="Normal"/>
        <w:rPr/>
      </w:pPr>
      <w:r>
        <w:rPr/>
        <w:t>20</w:t>
      </w: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如果能以牛顿为榜样，认真，投入地对待每件事，一定会学有所获。</w:t>
      </w:r>
    </w:p>
    <w:p>
      <w:pPr>
        <w:pStyle w:val="Normal"/>
        <w:rPr/>
      </w:pPr>
      <w:r>
        <w:rPr/>
        <w:t>21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2</w:t>
      </w:r>
      <w:r>
        <w:rPr/>
        <w:t>、你是一位活泼可爱的女孩，似乎不知道什么是忧愁，老师爱着你欣喜的笑脸，也爱看你为集体，为大家热情服务时认真的态度。我想：如果你做事情能持之以恒，你的进步一定会更大。</w:t>
      </w:r>
    </w:p>
    <w:p>
      <w:pPr>
        <w:pStyle w:val="Normal"/>
        <w:rPr/>
      </w:pPr>
      <w:r>
        <w:rPr/>
        <w:t>23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4</w:t>
      </w:r>
      <w:r>
        <w:rPr/>
        <w:t>、你听说过吗</w:t>
      </w:r>
      <w:r>
        <w:rPr/>
        <w:t>?</w:t>
      </w:r>
      <w:r>
        <w:rPr/>
        <w:t>刀子越磨越利，脑子越用越灵，被动地接受远不如主动获取的知识记得牢。愿你在学习上更加主动，思维锻炼得更加敏捷。</w:t>
      </w:r>
    </w:p>
    <w:p>
      <w:pPr>
        <w:pStyle w:val="Normal"/>
        <w:rPr/>
      </w:pPr>
      <w:r>
        <w:rPr/>
        <w:t>25</w:t>
      </w:r>
      <w:r>
        <w:rPr/>
        <w:t>、课堂上，你总是闪动着求知的眼睛，积极而认真的思考，回答每一个问题。你身为班干，工作负责，关心集体，热心帮助同学，学习成绩优秀，真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老师一直认为你很有发展潜力，但学习方面一直起色不大，甚至还有倒退趋向。“冰冻三尺非一日之寒。”原因很简单，你学得被动，积极性不高。如果能全身心地投入学习，那会是一个更出色的你。</w:t>
      </w:r>
    </w:p>
    <w:p>
      <w:pPr>
        <w:pStyle w:val="Normal"/>
        <w:rPr/>
      </w:pPr>
      <w:r>
        <w:rPr/>
        <w:t>27</w:t>
      </w:r>
      <w:r>
        <w:rPr/>
        <w:t>、“成功的秘诀是坚持。”所以，你不必因一时感觉自己的能力不如别人而失去信心。我知道一种叫“爬墙虎”的植物，它刚开始的时候很难与鲜花争艳，但它却没有因此而缩短了自己的藤蔓，而是默默地努力着。秋天，当万花凋谢之时，“爬墙虎”则以自己勃勃的生机展示自己独特的魅力</w:t>
      </w:r>
      <w:r>
        <w:rPr/>
        <w:t>!</w:t>
      </w:r>
      <w:r>
        <w:rPr/>
        <w:t>这难道不给我们以启示吗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29</w:t>
      </w:r>
      <w:r>
        <w:rPr/>
        <w:t>、爱迪生说过：天才</w:t>
      </w:r>
      <w:r>
        <w:rPr/>
        <w:t>=1%</w:t>
      </w:r>
      <w:r>
        <w:rPr/>
        <w:t>的灵感</w:t>
      </w:r>
      <w:r>
        <w:rPr/>
        <w:t>+99%</w:t>
      </w:r>
      <w:r>
        <w:rPr/>
        <w:t>的勤奋。我也曾看到过你勤奋学习的身影，可那却像划过夜空的流星，尽管美丽，却稍纵即逝。对待学习来不得半点马虎，读读“悬梁刺股”的故事，谨记“滴水穿石”的启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课间，总能听见你和同学滔滔不绝的讨论声</w:t>
      </w:r>
      <w:r>
        <w:rPr/>
        <w:t>;</w:t>
      </w:r>
      <w:r>
        <w:rPr/>
        <w:t>活动场上，总能看到你积极参与活动的身影。可是在课堂上，你总是甘当默默无闻的听众，即使你答案在胸，却从不轻易举手。你的学习成绩还不错，但如果你能多你在课堂上与老师、同学交流，相信你将会收获更多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