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自我介绍英语范文_最新自主招生面试英文自我介绍范文"/>
      <w:r>
        <w:rPr/>
        <w:t>自主招生自我介绍英语范文</w:t>
      </w:r>
      <w:r>
        <w:rPr/>
        <w:t>_</w:t>
      </w:r>
      <w:r>
        <w:rPr/>
        <w:t>最新自主招生面试英文自我介绍范文</w:t>
      </w:r>
      <w:bookmarkEnd w:id="0"/>
    </w:p>
    <w:p>
      <w:pPr>
        <w:pStyle w:val="Normal"/>
        <w:rPr/>
      </w:pPr>
      <w:r>
        <w:rPr/>
        <w:t>Goodmorningprofessors.ThankyouforprovidingmewithsuchachancetointroducemyselfandIhopeIcanmakeagoodperformancetoday.MynameisZangYinfeng,aboywhoisfromXingYueMiddleSchoolandhasdreamedofenteringyourschool.Thestrongdesireforknowledgehaspromotedmyprogressinsubjects.Iamahardworkingstudent.Inthepastyears,IhavewonseveralawardsinthecompetionsofEnglishandComputer.Owningstrongorganizationalablitiesismyanotheradvantage.Ionceservedasmonitor,announcerandsoon.EnglishisalwaysmyfavoritesubjectandIamgoodatEnglish.Englishismyfavoritesubject,becauseit’ssuchawidelyusedlanguage.</w:t>
      </w:r>
    </w:p>
    <w:p>
      <w:pPr>
        <w:pStyle w:val="Normal"/>
        <w:rPr/>
      </w:pPr>
      <w:r>
        <w:rPr/>
        <w:t>Inmysparetime,Iliketoreadnovels.Ithinkreadingcouldenlargemyknowledge.Inadditiontoreading,Ialsoliketoplaybasketball.Ihavebeentrainedintheschoolbasketballteam.Ithinkplayingbasketballnotonlybuildsupmybody</w:t>
      </w:r>
      <w:r>
        <w:rPr/>
        <w:t>，</w:t>
      </w:r>
      <w:r>
        <w:rPr/>
        <w:t>butalsohelpsmetolearntoworkinateam.That’s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