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致辞-简短"/>
      <w:r>
        <w:rPr/>
        <w:t>小学毕业致辞 简短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在这清风送爽、阳光明媚的日子里，我们六年级的小学毕业生，最后一次欢聚在我们的母校——江山市中山小学的操场上，最后一次团聚在一起。也许，再过几天，我们就要离开与我们相伴六年，至亲至爱的母校。再过两个月，我们就要踏进中学的校门，告别多姿多彩的童年，开始崭新的学习生活。我们舍不得校园里的一草一木、一花一叶，舍不得那明亮的教室，那蜿蜒的小路，那美观的木椅，还有可敬的老师、亲爱的同学、陪伴学习的书本……这一切，我们都十分地留恋。更忘不了你追我赶的赛场、嬉戏玩耍的课间、引人入胜的课堂、有说有笑的春游、尽情欢乐的球台……</w:t>
      </w:r>
    </w:p>
    <w:p>
      <w:pPr>
        <w:pStyle w:val="Normal"/>
        <w:rPr/>
      </w:pPr>
      <w:r>
        <w:rPr/>
        <w:t>记得六年前，我们离开父母的怀抱，投入到一个新环境，是班主任姜老师前来迎接我们，使我们童稚的心灵接受了这个学校，这个班级，这些同学。是她如母亲般地呵护我们、教导我们，给我们插上了遨游书海的翅膀。各科老师的循循善诱、谆谆教导给了我们美好的未来，这个学校成了我的第二个家。在我记忆的长河中，有数不清的，同学间的故事，桩桩件件让我懂得了如何珍惜来之不易的友谊。前年的一天，我与王展闹了别扭，两人见了面都互不理睬、扭头便走。上了一节课，我深深地感到愧疚，下课了，我正要过去与王展说对不起，没想到我还没开口，王展便主动地向我道了歉，我陷入了沉思……现在想来，那两个同学间的矛盾，不是拍手即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更要珍惜这份友谊。再见了，母校</w:t>
      </w:r>
      <w:r>
        <w:rPr/>
        <w:t>;</w:t>
      </w:r>
      <w:r>
        <w:rPr/>
        <w:t>再见了，老师</w:t>
      </w:r>
      <w:r>
        <w:rPr/>
        <w:t>;</w:t>
      </w:r>
      <w:r>
        <w:rPr/>
        <w:t>再见了，同学。六年的时光转瞬即逝，可我会永远珍藏这份记忆。望有一天能再次相聚——带着满心欢喜，带着喜讯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