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八季第七期个人学习心得范文"/>
      <w:r>
        <w:rPr/>
        <w:t>青年大学习第八季第七期个人学习心得范文</w:t>
      </w:r>
      <w:bookmarkEnd w:id="0"/>
    </w:p>
    <w:p>
      <w:pPr>
        <w:pStyle w:val="Normal"/>
        <w:rPr/>
      </w:pPr>
      <w:r>
        <w:rPr/>
        <w:t>新型冠状病毒疫情发生以来，山东阳谷县高庙王镇</w:t>
      </w:r>
      <w:r>
        <w:rPr/>
        <w:t>56</w:t>
      </w:r>
      <w:r>
        <w:rPr/>
        <w:t>个村级党支部切实发挥战斗堡垒作用，把好村级疫情防控线，尤其是村党支部书记，站得起来，顶得上来，扛得起来，带领党员突击队在村庄主干道当起守门员，守护一方平安。</w:t>
      </w:r>
    </w:p>
    <w:p>
      <w:pPr>
        <w:pStyle w:val="Normal"/>
        <w:rPr/>
      </w:pPr>
      <w:r>
        <w:rPr/>
        <w:t>我们村的守门员装备配置一般，但目不转睛关心热点，严进严出不一般。针对当前新型冠状病毒感染肺炎疫情的严峻形势，高庙王镇通过网格化管理、地毯式排查，对排查出的外地返乡人员尤其是湖北返乡人口严格控制在本户家中隔离，隔离病毒不隔离爱，送米面粮油，每天来测量体温，严格控制本村湖北人口外出，刹住疫情蔓延脚步。守门员第一职责当然是看好大门第一道防线，疫情期间，为防止外来人口走亲访友，我们村的守门员真的“六亲不认”，一把凳子，一张桌子，一把笤帚，一根棍子，这些简单的道具或许阻挡不了春节期间走亲访友热情，但在守门员这里，只要是非本村人员，对不起，那个棍子就成了打击武器，笤帚更是不欢迎你，不是守门员无情，而是群众安全第一。除了应急救护绿色通道，其余路过者请不要招惹我们村的守门员。</w:t>
      </w:r>
    </w:p>
    <w:p>
      <w:pPr>
        <w:pStyle w:val="Normal"/>
        <w:rPr/>
      </w:pPr>
      <w:r>
        <w:rPr/>
        <w:t>我们村的守门员身体素质一般，但火眼金睛识别重点，轮流值班不一般。基层干部没有防护服，没有执法证，没有护目镜，甚至大多数党员干部都是年过半百的老人，他们，身体素质真的不算太强，但在疫情期间，他们的工作热情丝毫不减。大年三十可以在路口值班吃水饺，大年初一天不亮就已经在站岗，你家孩子病了，我值班你先去照顾。你年纪大了怕风寒不放心，晚上我在这盯着。东边路口人流量少，我俩保证完成任务，西边任务重，其余党员轮流排班。第一抹朝霞，最后一盏路灯，在疫情防控期间，守门员从未错过。如果你笑他们傻，对不起，村里群众都是后援军，喜欢这些傻得可爱的守门员。</w:t>
      </w:r>
    </w:p>
    <w:p>
      <w:pPr>
        <w:pStyle w:val="Normal"/>
        <w:rPr/>
      </w:pPr>
      <w:r>
        <w:rPr/>
        <w:t>我们村的守门员工作环境一般，但画龙点睛打造亮点，看家本领不一般。疫情阻击战打响以来，一大批党员坚守一线，把党组织的堡垒筑在了群众家门口。看家本领之一当宣传员，喇叭广播不间断</w:t>
      </w:r>
      <w:r>
        <w:rPr/>
        <w:t>;</w:t>
      </w:r>
      <w:r>
        <w:rPr/>
        <w:t>看家本领之二当清洁员，消毒清理不停歇</w:t>
      </w:r>
      <w:r>
        <w:rPr/>
        <w:t>;</w:t>
      </w:r>
      <w:r>
        <w:rPr/>
        <w:t>看家本领之三当监督员，打牌聚集、聚众聊天等一网打尽</w:t>
      </w:r>
      <w:r>
        <w:rPr/>
        <w:t>;</w:t>
      </w:r>
      <w:r>
        <w:rPr/>
        <w:t>看家本领之四……他们就是本村的普通群众，但他们为了打赢防控阻击战变得无所不能。</w:t>
      </w:r>
    </w:p>
    <w:p>
      <w:pPr>
        <w:pStyle w:val="Normal"/>
        <w:widowControl/>
        <w:bidi w:val="0"/>
        <w:spacing w:before="180" w:after="180"/>
        <w:jc w:val="left"/>
        <w:rPr/>
      </w:pPr>
      <w:r>
        <w:rPr/>
        <w:t>我们村的守门员没有具体的名字，也没有固定的对象，他们或许是村支部书记，或许是村妇女主任，或许是普通的预备党员，或许是刚毕业的孩子，也或许是不起眼的小老头，但在疫情面前，他们都是合格且优秀的守门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