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讨论党代会工作报告"/>
      <w:r>
        <w:rPr/>
        <w:t>党代表讨论党代会工作报告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，参加区第五次党代会的全体代表围绕区委工作报告分团进行讨论。大家一致认为，区委书记陈阁辉所作的区委工作报告全面客观、实事求是地总结了过去的工作，准确分析了当前面临的形势和任务，科学规划了今后一段时期的发展思路，具体部署了今后五年的核心任务和重点工作，勾画了全面建成转型发展、创新创业的核心引领区的宏伟蓝图，必将进一步激发全区广大党员干部和人民群众改革创新、干事创业的激情。</w:t>
      </w:r>
    </w:p>
    <w:p>
      <w:pPr>
        <w:pStyle w:val="Normal"/>
        <w:rPr/>
      </w:pPr>
      <w:r>
        <w:rPr/>
        <w:t>“</w:t>
      </w:r>
      <w:r>
        <w:rPr/>
        <w:t>书记的报告写得好、作得好</w:t>
      </w:r>
      <w:r>
        <w:rPr/>
        <w:t>!</w:t>
      </w:r>
      <w:r>
        <w:rPr/>
        <w:t>充分体现了新一届区委加快全面建成转型发展、创新创业核心引领区的坚定信心和坚强决心</w:t>
      </w:r>
      <w:r>
        <w:rPr/>
        <w:t>!”</w:t>
      </w:r>
      <w:r>
        <w:rPr/>
        <w:t>岳阳楼街道党工委书记、党代表罗立兵听完报告后，心情格外激动。他说：“报告好，关键在落实</w:t>
      </w:r>
      <w:r>
        <w:rPr/>
        <w:t>!</w:t>
      </w:r>
      <w:r>
        <w:rPr/>
        <w:t>楼办将在会后迅速行动，抓好宣传、传导压力、落实任务。要将宣传落到实处。迅速将党代会的新思路、新目标、新举措、新要求传达到干部和群众，形成凝心聚力的合力。要将举措落到实处。紧密结合党代会工作重点，坚持“旅游立街”，积极服务洞庭</w:t>
      </w:r>
      <w:r>
        <w:rPr/>
        <w:t>3517</w:t>
      </w:r>
      <w:r>
        <w:rPr/>
        <w:t>文旅新城建设，将核心景区由旅游过境地变成目的地</w:t>
      </w:r>
      <w:r>
        <w:rPr/>
        <w:t>;</w:t>
      </w:r>
      <w:r>
        <w:rPr/>
        <w:t>坚持“产业强街”，强力推进棚改工作，将老工业基地变成新的经济增长点</w:t>
      </w:r>
      <w:r>
        <w:rPr/>
        <w:t>;</w:t>
      </w:r>
      <w:r>
        <w:rPr/>
        <w:t>坚持“文化活街”，弘扬传统文化、忧乐文化、军工文化，深度挖崛社区文化资源，形成“一社一特色、一街一品牌”七星拱月的街道品牌</w:t>
      </w:r>
      <w:r>
        <w:rPr/>
        <w:t>;</w:t>
      </w:r>
      <w:r>
        <w:rPr/>
        <w:t>坚持“治理和街”，深入推进平安建设和三合一工程，全力打造幸福平安和谐街道。要将责任落到实处。率先发展、强势崛起，其时已至、其势已成，将进一步分解任务、压实责任，努力工作，为核心引领区作贡献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直机关党委书记、第九代表团团长喻志强认为，区委工作报告立意高远，内涵丰富，令人鼓舞，催人奋进，回顾成绩实事求是，分析问题客观透彻，提出思路清晰明确，部署工作重点突出，采取措施得力有效，对今后五年全区经济社会发展具有重要的现实指导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