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自我鉴定范文"/>
      <w:r>
        <w:rPr/>
        <w:t>法律自我鉴定范文</w:t>
      </w:r>
      <w:bookmarkEnd w:id="0"/>
    </w:p>
    <w:p>
      <w:pPr>
        <w:pStyle w:val="Normal"/>
        <w:rPr/>
      </w:pPr>
      <w:r>
        <w:rPr/>
        <w:t>工作以来，在领导的教导和培养下，在同事的关心和帮助下，我通过虚心学习和努力工作，我的思想和专业能力取得了一定成绩，个人综合素质也得到了提高。</w:t>
      </w:r>
    </w:p>
    <w:p>
      <w:pPr>
        <w:pStyle w:val="Normal"/>
        <w:rPr/>
      </w:pPr>
      <w:r>
        <w:rPr/>
        <w:t>思想方面，我积极参加各项党组织活动，主动学习党的各种思想政治理论知识，关心国家大事，拥护党的各项方针政策。我始终以党员的标准严格要求自己，严于律己，遵守法律法规，遵守单位的各项规章制度，不迟到不早退，不因私人事务妨碍正常工作。</w:t>
      </w:r>
    </w:p>
    <w:p>
      <w:pPr>
        <w:pStyle w:val="Normal"/>
        <w:rPr/>
      </w:pPr>
      <w:r>
        <w:rPr/>
        <w:t>工作方面，从一名学生转变为一名法律工作者，我深刻的意识到专业能力、沟通能力、团队协作能力、责任心的重要性。利用现有的法律提出解决方案，解决当前的问题，是一个法律工作者最基本的专业能力，而方案的落实、执行又需要良好的沟通和团队协作。在工作中，我的法律检索能力、法律理解能力、法律适用能力都得到了极大的提高。而在工作执行过程中，我的沟通能力、团队协作能力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仍将严格要求自己，不断的学习，充实自己，成为一名优秀的法律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