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员的职责"/>
      <w:r>
        <w:rPr/>
        <w:t>企业安全员的职责</w:t>
      </w:r>
      <w:bookmarkEnd w:id="0"/>
    </w:p>
    <w:p>
      <w:pPr>
        <w:pStyle w:val="Normal"/>
        <w:rPr/>
      </w:pPr>
      <w:r>
        <w:rPr/>
        <w:t>1</w:t>
      </w:r>
      <w:r>
        <w:rPr/>
        <w:t>、熟悉国家、行业安全管理的法律法规及相关管理规定，熟悉安全管理工作程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工程项目安全生产标准化进行管理，对安全文明施工进行指导，监督，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项目日常工作指导和检查，发现隐患有权责令整改，并及时向项目部经理汇报和沟通解决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的安全保卫管理以及综合治理工作，对施工人员进行安全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独力完成项目安全资料的制作和整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与施工组织设计和施工方案的会审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