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最新心得感想"/>
      <w:r>
        <w:rPr/>
        <w:t>2023</w:t>
      </w:r>
      <w:r>
        <w:rPr/>
        <w:t>学校军训最新心得感想</w:t>
      </w:r>
      <w:bookmarkEnd w:id="0"/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月</w:t>
      </w:r>
      <w:r>
        <w:rPr/>
        <w:t>_</w:t>
      </w:r>
      <w:r>
        <w:rPr/>
        <w:t>日是我们为期五天的军事训练。从中，我收获了很多，感受了很多。</w:t>
      </w:r>
    </w:p>
    <w:p>
      <w:pPr>
        <w:pStyle w:val="Normal"/>
        <w:rPr/>
      </w:pPr>
      <w:r>
        <w:rPr/>
        <w:t>刚刚离开温馨的家，我不禁想流泪了，可是，我的心里有一个小小的声音在不断地告诉我：不要流泪，总有一天我们要离开父母独自面对社会，独自生活。我们刚到训练基地就让我们站几十分钟。起初，我好想休息一会，可是我又不想错过这次训练自我的机会。所以，我依然坚持地站着。我不管太阳有多晒，不管蚊子多少，依然像一棵挺拔的松树一样竖立在草地上。从中，我懂得了要做一个坚强的人。</w:t>
      </w:r>
    </w:p>
    <w:p>
      <w:pPr>
        <w:pStyle w:val="Normal"/>
        <w:rPr/>
      </w:pPr>
      <w:r>
        <w:rPr/>
        <w:t>那五天，我们从一个娇气的小娃娃，变成一个能自理的学生。每天晚上，我们自己洗衣服、洗碗、整理自己的床。那时，我有点想回家了，想那柔软舒服的床，还有妈妈帮我们洗衣服、洗碗，但是，我们不能什么都依靠父母。那五天，我们从一个什么都依靠父母的人，变成一个遇事要冷静的人。无论遇到什么困难，我们都用自己的智慧解决困难。从那五天，我们收获了做人要做一个不依赖父母、遇到困难不退缩、敢与面对困难的人。</w:t>
      </w:r>
    </w:p>
    <w:p>
      <w:pPr>
        <w:pStyle w:val="Normal"/>
        <w:rPr/>
      </w:pPr>
      <w:r>
        <w:rPr/>
        <w:t>第五天，令人激动的一天来临了，那不仅是我们回家的一天，还是站向我们五天训练的成果。在我们一起努力下，我们以团结的力量获得二等奖它让我明白团结力量大，一个人比不上一个团体，所以我们要成为班集体做事的人。每个班都是一个集体，在未来的三年里，我们要一起努力、奋斗，为班级体增光、为校增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那五天里，我们不在是以往体质差的学生，而是身体健康的学生。不管是早上跑多少圈、训练多久、顶着太阳站在草地上，不管训练有多辛苦，我们都没有一次喊过“累”。从中，我感受到：辛苦是值得的，健康才是最重要的。这就是我这五天军事训练的感受与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