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100字左右范文"/>
      <w:r>
        <w:rPr/>
        <w:t>简历上的自我评价</w:t>
      </w:r>
      <w:r>
        <w:rPr/>
        <w:t>100</w:t>
      </w:r>
      <w:r>
        <w:rPr/>
        <w:t>字左右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朗热情的我，爱好广泛，热情善谈，能吃苦耐劳</w:t>
      </w:r>
      <w:r>
        <w:rPr/>
        <w:t>,</w:t>
      </w:r>
      <w:r>
        <w:rPr/>
        <w:t>对工作认真负责</w:t>
      </w:r>
      <w:r>
        <w:rPr/>
        <w:t>;</w:t>
      </w:r>
      <w:r>
        <w:rPr/>
        <w:t>在校期间有着多次社会实践经历，善于换位思考和分析总结，具有丰富的组织策划经验和团队合作意识。在学习上，态度端正，积极上进，不甘落后，善于总结，成绩一直保持在专业排名前</w:t>
      </w:r>
      <w:r>
        <w:rPr/>
        <w:t>20</w:t>
      </w:r>
      <w:r>
        <w:rPr/>
        <w:t>，在校期间曾获得国家励志奖学金，国家助学金，学院助学金等奖项。经过多年的学习以及锻炼，让我更有自信去迎接工作挑战，并且去胜任，工作中我会带着这份自信去思考，解惑，用最富成效的方法正确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