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董事长讲话"/>
      <w:r>
        <w:rPr/>
        <w:t>董事会董事长讲话</w:t>
      </w:r>
      <w:bookmarkEnd w:id="0"/>
    </w:p>
    <w:p>
      <w:pPr>
        <w:pStyle w:val="Normal"/>
        <w:rPr/>
      </w:pPr>
      <w:r>
        <w:rPr/>
        <w:t>各位股东、董事、监事、同志们：</w:t>
      </w:r>
    </w:p>
    <w:p>
      <w:pPr>
        <w:pStyle w:val="Normal"/>
        <w:rPr/>
      </w:pPr>
      <w:r>
        <w:rPr/>
        <w:t>今天我们召开了这样一个紧凑、高效也很有成效的大会。令我们感到高兴的是，监事会又增加了新的成员。会上大家围绕《</w:t>
      </w:r>
      <w:r>
        <w:rPr/>
        <w:t>20--</w:t>
      </w:r>
      <w:r>
        <w:rPr/>
        <w:t>年度总经理工作报告》、《</w:t>
      </w:r>
      <w:r>
        <w:rPr/>
        <w:t>20--</w:t>
      </w:r>
      <w:r>
        <w:rPr/>
        <w:t>年度财务预、决算报告》、《关于更换监事的议案》、《关于营销承包方案的议案》等进行了讨论和表决，为推动湘和公司的发展献计献策，气氛非常热烈，我们会受到不少的启迪。</w:t>
      </w:r>
      <w:r>
        <w:rPr/>
        <w:t>20--</w:t>
      </w:r>
      <w:r>
        <w:rPr/>
        <w:t>年</w:t>
      </w:r>
      <w:r>
        <w:rPr/>
        <w:t>4</w:t>
      </w:r>
      <w:r>
        <w:rPr/>
        <w:t>月召开二届一次董事会暨监事会至今又过了近一年。这一年湘和公司在新一届董事会和经营班子的领导下，按照</w:t>
      </w:r>
      <w:r>
        <w:rPr/>
        <w:t>20--</w:t>
      </w:r>
      <w:r>
        <w:rPr/>
        <w:t>年度的工作安排做出了一定的成绩。刚才，</w:t>
      </w:r>
      <w:r>
        <w:rPr/>
        <w:t>---</w:t>
      </w:r>
      <w:r>
        <w:rPr/>
        <w:t>总经理对</w:t>
      </w:r>
      <w:r>
        <w:rPr/>
        <w:t>20--</w:t>
      </w:r>
      <w:r>
        <w:rPr/>
        <w:t>年经营情况、</w:t>
      </w:r>
      <w:r>
        <w:rPr/>
        <w:t>--</w:t>
      </w:r>
      <w:r>
        <w:rPr/>
        <w:t>总监就财务情况做了报告，较为客观地分析了</w:t>
      </w:r>
      <w:r>
        <w:rPr/>
        <w:t>20--</w:t>
      </w:r>
      <w:r>
        <w:rPr/>
        <w:t>年度的整个经营状况。我都赞同。今年，我们能否进一步迎难而上，奋发有为，进一步扭转经营困局，进一步推进</w:t>
      </w:r>
      <w:r>
        <w:rPr/>
        <w:t>--</w:t>
      </w:r>
      <w:r>
        <w:rPr/>
        <w:t>公司做强做优，向</w:t>
      </w:r>
      <w:r>
        <w:rPr/>
        <w:t>--</w:t>
      </w:r>
      <w:r>
        <w:rPr/>
        <w:t>一流迈进的目标，就必须始终保持清醒的头脑，找准短板，明确目标，制定措施，苦练内功，攻坚克难，奋起直追。公司经营班子要进一步带领全体员工励精图治、苦练内功，深挖潜力，降本增效，以更加顽强的作风、更加扎实的工作、更加有效的措施，找准发展、改革创新、管理短板，进而通过发展、改革创新、管理有效攻坚，向发展、改革创新、管理要效益，努力创造更好的经营业绩，确保完成今年的利润目标。作为董事长，我非常感谢大家为董事会和</w:t>
      </w:r>
      <w:r>
        <w:rPr/>
        <w:t>--</w:t>
      </w:r>
      <w:r>
        <w:rPr/>
        <w:t>经营发展做出的努力和贡献。在这里向大家道一声辛苦</w:t>
      </w:r>
      <w:r>
        <w:rPr/>
        <w:t>!</w:t>
      </w:r>
    </w:p>
    <w:p>
      <w:pPr>
        <w:pStyle w:val="Normal"/>
        <w:rPr/>
      </w:pPr>
      <w:r>
        <w:rPr/>
        <w:t>我觉得，新一届董事会成立一年来，工作成效是显著的，这是一个良好的开端，今后董事会的工作还应在以下几个方面多下功夫：一是要明确董事会的宗旨，进一步把董事会的工作做好。董事会的根本任务是对生产经营中重大问题进行咨询、审议。要使董事会在</w:t>
      </w:r>
      <w:r>
        <w:rPr/>
        <w:t>--</w:t>
      </w:r>
      <w:r>
        <w:rPr/>
        <w:t>公司今后的生产经营活动中发挥重要作用，就必须继续坚持董事会的宗旨，着眼于长远，认真听取和采纳大家对</w:t>
      </w:r>
      <w:r>
        <w:rPr/>
        <w:t>--</w:t>
      </w:r>
      <w:r>
        <w:rPr/>
        <w:t>公司生产经营的意见和建议，主动做好服务。</w:t>
      </w:r>
    </w:p>
    <w:p>
      <w:pPr>
        <w:pStyle w:val="Normal"/>
        <w:rPr/>
      </w:pPr>
      <w:r>
        <w:rPr/>
        <w:t>二是要拓宽思路，主动与市场经济接轨。面对“竞争选择，优胜劣汰”的严峻形势，董事会应更加主动地进一步加强与社会各界的联系，了解相关的需求信息，为增强</w:t>
      </w:r>
      <w:r>
        <w:rPr/>
        <w:t>--</w:t>
      </w:r>
      <w:r>
        <w:rPr/>
        <w:t>公司在市场经济形势下的竞争能力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股东、董事、监事、同志们，回顾过去，我们拼搏奉献，可歌可泣</w:t>
      </w:r>
      <w:r>
        <w:rPr/>
        <w:t>;</w:t>
      </w:r>
      <w:r>
        <w:rPr/>
        <w:t>面向未来，我们斗志弥坚，豪情满怀。让我们按照</w:t>
      </w:r>
      <w:r>
        <w:rPr/>
        <w:t>--20--</w:t>
      </w:r>
      <w:r>
        <w:rPr/>
        <w:t>年度工作的决策部署，按照</w:t>
      </w:r>
      <w:r>
        <w:rPr/>
        <w:t>--</w:t>
      </w:r>
      <w:r>
        <w:rPr/>
        <w:t>公司</w:t>
      </w:r>
      <w:r>
        <w:rPr/>
        <w:t>20--</w:t>
      </w:r>
      <w:r>
        <w:rPr/>
        <w:t>年度的具体工作安排，扎扎实实地抓班子、带队伍，抓基层、打基础，抓短板、抓创新、增效益，以仰望星空的激情和脚踏实地的实干，去迎接</w:t>
      </w:r>
      <w:r>
        <w:rPr/>
        <w:t>--</w:t>
      </w:r>
      <w:r>
        <w:rPr/>
        <w:t>美好的春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