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科技创新伴我成长3分钟国旗下的讲话"/>
      <w:r>
        <w:rPr/>
        <w:t>科技创新伴我成长</w:t>
      </w:r>
      <w:r>
        <w:rPr/>
        <w:t>3</w:t>
      </w:r>
      <w:r>
        <w:rPr/>
        <w:t>分钟国旗下的讲话</w:t>
      </w:r>
      <w:bookmarkEnd w:id="0"/>
    </w:p>
    <w:p>
      <w:pPr>
        <w:pStyle w:val="Normal"/>
        <w:rPr/>
      </w:pPr>
      <w:r>
        <w:rPr/>
        <w:t>尊敬的各位领导、老师，亲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在秋风飒飒，天高气爽的金秋十月，我们迎来了</w:t>
      </w:r>
      <w:r>
        <w:rPr/>
        <w:t>~~</w:t>
      </w:r>
      <w:r>
        <w:rPr/>
        <w:t>三中第七届科技艺术节，我仅代表全体同学向精心策划、组织和关心、支持此次活动的各位领导和老师同学表示衷心的感谢和诚挚的敬意</w:t>
      </w:r>
      <w:r>
        <w:rPr/>
        <w:t>!</w:t>
      </w:r>
    </w:p>
    <w:p>
      <w:pPr>
        <w:pStyle w:val="Normal"/>
        <w:rPr/>
      </w:pPr>
      <w:r>
        <w:rPr/>
        <w:t>一年一度的科技艺术节，不仅是校园文化的浓缩，更是学校科技教育、文化艺术的盛大检阅。科技艺术节为我们提供了一个广阔的展示自我、锻炼自我的平台，让我们在丰富课余生活的同时，不断提高自己的综合能力。科技艺术节是同学们学习的课堂、实践的天地、交流的家园、成长的乐土，在这里，我们勤奋着、努力着、成长着、感恩着，这就是我们的科技艺术节</w:t>
      </w:r>
      <w:r>
        <w:rPr/>
        <w:t>!</w:t>
      </w:r>
    </w:p>
    <w:p>
      <w:pPr>
        <w:pStyle w:val="Normal"/>
        <w:rPr/>
      </w:pPr>
      <w:r>
        <w:rPr/>
        <w:t>我校教育始终以满足学生的多样化成长为出发点，特别注重学生的创新精神和艺术素养。创新精神、艺术文化素养对人的影响在潜移默化中深远持久，它影响着我们的处世态度，影响着我们的选择，甚至浸染我们的一生。科技艺术节正是我们培养创新精神，提升艺术素养的最佳契机，愿同学们都能在本次活动中有所受益、有所进步</w:t>
      </w:r>
      <w:r>
        <w:rPr/>
        <w:t>!</w:t>
      </w:r>
    </w:p>
    <w:p>
      <w:pPr>
        <w:pStyle w:val="Normal"/>
        <w:rPr/>
      </w:pPr>
      <w:r>
        <w:rPr/>
        <w:t>今天，</w:t>
      </w:r>
      <w:r>
        <w:rPr/>
        <w:t>~~</w:t>
      </w:r>
      <w:r>
        <w:rPr/>
        <w:t>三中的学子们，在复色阳光的照耀下，多元发展，多样化成长，展现别样的青春风采和精神风貌，提升综合素养，培养国际视野，丰富校园文化生活，在不同的教育愉悦中，成长成就自己。</w:t>
      </w:r>
    </w:p>
    <w:p>
      <w:pPr>
        <w:pStyle w:val="Normal"/>
        <w:rPr/>
      </w:pPr>
      <w:r>
        <w:rPr/>
        <w:t>复光——洒满校园，我们在光彩绚烂中追寻科技艺术的脚步，插上腾飞的翅膀。科技艺术助推梦想，复色阳光育我成长。我怀着满腔欣喜，代表全体同学，预祝本届科技艺术节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