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面试自我介绍"/>
      <w:r>
        <w:rPr/>
        <w:t>学前教育个人面试自我介绍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</w:t>
      </w:r>
      <w:r>
        <w:rPr/>
        <w:t>.</w:t>
      </w:r>
      <w:r>
        <w:rPr/>
        <w:t>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.</w:t>
      </w: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</w:t>
      </w:r>
      <w:r>
        <w:rPr/>
        <w:t>.</w:t>
      </w: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友们，面试自我介绍模板就到此为大家介绍完毕了，在这里祝大家都能早日写出一篇好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