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大会讲话发言演讲"/>
      <w:r>
        <w:rPr/>
        <w:t>成立大会讲话发言演讲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局是今年年初通过市政府机构改革重新划分设立的政府职能部门。自组建以来就按照“健全机构、理顺机制、夯实基础、积极作为”的工作思路，先后建立了局机关、局党总支、局团总支、局工会会等配套组织。为了切实加强我局基层妇女工作，调动广大女职工工作主动性，充分发挥广大女职工的积极性，促进全局各项工作健康发展，在局领导对妇女工作的高度重视下，文物局妇女委员会按规定时间成立。妇委会的成立，不仅拓展了妇女工作的活动面，更是全体女职工政治生活中的一件大事。在此，我代表局领导向妇委会的成立表示热烈的祝贺</w:t>
      </w:r>
      <w:r>
        <w:rPr/>
        <w:t>!</w:t>
      </w:r>
      <w:r>
        <w:rPr/>
        <w:t>向新当选的第一届妇女委员会全体委员表示祝贺</w:t>
      </w:r>
      <w:r>
        <w:rPr/>
        <w:t>!</w:t>
      </w:r>
    </w:p>
    <w:p>
      <w:pPr>
        <w:pStyle w:val="Normal"/>
        <w:rPr/>
      </w:pPr>
      <w:r>
        <w:rPr/>
        <w:t>长期以来，在市委、市政府的正确领导下，和市属相关部门的大力支持下，全局以“</w:t>
      </w:r>
      <w:r>
        <w:rPr/>
        <w:t>_</w:t>
      </w:r>
      <w:r>
        <w:rPr/>
        <w:t>代表”重要思想为指导，深入贯彻落实科学发展观，抢抓机遇，乘势而上，在实现经济社会更好更快发展中作出了突出贡献。你们以严格的管理、优质高效的服务，取得了令人可喜的成绩，这些成绩的取得是全体职工共同努力的结果，同时也是占多半数女职工们辛勤工作的结果。</w:t>
      </w:r>
    </w:p>
    <w:p>
      <w:pPr>
        <w:pStyle w:val="Normal"/>
        <w:rPr/>
      </w:pPr>
      <w:r>
        <w:rPr/>
        <w:t>面对当前社会发展的形势，既有机遇也是挑战，这也给我们新成立的妇委会提出了更新更高的要求。因此，我对新成立的妇委会提出以下几点要求：</w:t>
      </w:r>
    </w:p>
    <w:p>
      <w:pPr>
        <w:pStyle w:val="Normal"/>
        <w:rPr/>
      </w:pPr>
      <w:r>
        <w:rPr/>
        <w:t>首先，妇委会委员要尽快进入角色、熟悉妇女工作，紧紧围绕全局的重点工作，以服务大局、服务妇女为出发点，以维护女职工合法权益为落脚点，以提高女职工综合素质为内容，按照市妇联的总体安排部署，积极组织广大女职工开展“巾帼建功”和“三新女性”创建活动</w:t>
      </w:r>
      <w:r>
        <w:rPr/>
        <w:t>(</w:t>
      </w:r>
      <w:r>
        <w:rPr/>
        <w:t>即：争做新女性、争树新形象、争创新家园</w:t>
      </w:r>
      <w:r>
        <w:rPr/>
        <w:t>)</w:t>
      </w:r>
      <w:r>
        <w:rPr/>
        <w:t>，培树一批先进典型，为促进全局各项工作的开展做出自己应有的贡献。</w:t>
      </w:r>
    </w:p>
    <w:p>
      <w:pPr>
        <w:pStyle w:val="Normal"/>
        <w:rPr/>
      </w:pPr>
      <w:r>
        <w:rPr/>
        <w:t>其次，局妇委会要把提高女职工的整体素质，作为妇女工作的重点，在女职工中大力实施“女性素质工程”，通过举办不同类型的培训班、研讨班、观摩会、座谈会等，结合“岗位练兵”、“巾帼风采”等活动，在广大女职工中牢固树立“终身学习、全员学习、自主学习”的新理念，使女职工在学习中不断提升自身政治和理论素质，切实提高履行职责的能力和水平。</w:t>
      </w:r>
    </w:p>
    <w:p>
      <w:pPr>
        <w:pStyle w:val="Normal"/>
        <w:rPr/>
      </w:pPr>
      <w:r>
        <w:rPr/>
        <w:t>再次，局妇委会要通过不断创新工作载体，开展一些妇女职工喜闻乐见的文体活动，增进团结，鼓足干劲，切实发挥好妇委会的桥梁和纽带作用，使妇委会真正成为“领导信任、妇女拥护、群众认可”的基层妇女组织。</w:t>
      </w:r>
    </w:p>
    <w:p>
      <w:pPr>
        <w:pStyle w:val="Normal"/>
        <w:rPr/>
      </w:pPr>
      <w:r>
        <w:rPr/>
        <w:t>最后，全局各级领导和部门要重视和支持妇委会的工作，要从人力、物力和财力上给予必要的支持和保障。要把妇女工作列入全局的整体工作计划，同安排、同部署、同检查、同总结、同表彰，充分调动妇委会成员的工作积极性，激发广大女职工的工作热情。</w:t>
      </w:r>
    </w:p>
    <w:p>
      <w:pPr>
        <w:pStyle w:val="Normal"/>
        <w:rPr/>
      </w:pPr>
      <w:r>
        <w:rPr/>
        <w:t>同志们、姐妹们，回顾过去，我们豪情满怀，展望未来，我们任重而道远。我们要以这次成立大会为新的起点，与时俱进，开拓创新，在各自的岗位上展示巾帼风采，为市文物局各项事业的蓬勃发展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