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自我鉴定怎么写"/>
      <w:r>
        <w:rPr/>
        <w:t>本科生毕业自我鉴定怎么写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认真参加学校及系上组织的各项政治活动，在思想上和行动上与党中央保持一致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，我的人格有了升华。虽然到如今自己都没有加入共产党，但是我一直在思想上和行动中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