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年度工作计划"/>
      <w:r>
        <w:rPr/>
        <w:t>团委年度工作计划</w:t>
      </w:r>
      <w:bookmarkEnd w:id="0"/>
    </w:p>
    <w:p>
      <w:pPr>
        <w:pStyle w:val="Normal"/>
        <w:rPr/>
      </w:pPr>
      <w:r>
        <w:rPr/>
        <w:t>一、学习贯彻党的十九大精神，积极参与社会管理创新</w:t>
      </w:r>
    </w:p>
    <w:p>
      <w:pPr>
        <w:pStyle w:val="Normal"/>
        <w:rPr/>
      </w:pPr>
      <w:r>
        <w:rPr/>
        <w:t>1</w:t>
      </w:r>
      <w:r>
        <w:rPr/>
        <w:t>、开展学习党的十九大精神系列活动。坚持党建带团建，主动用党的科学理论、先进思想武装和影响团员青年，用志愿服务活动引领团员青年，用教育阵地和主题活动凝聚团员青年。结合“五四”、“六一”、等重要节日，开展“城市文明”志愿行动和各类特色活动，弘扬民族精神和时代精神。开展青少年思想道德建设分类指导试点工作，选取企业、机关、社区等不同类型青年集聚的团组织作为试点单位，开展思想道德教育活动的探索和创新。</w:t>
      </w:r>
    </w:p>
    <w:p>
      <w:pPr>
        <w:pStyle w:val="Normal"/>
        <w:rPr/>
      </w:pPr>
      <w:r>
        <w:rPr/>
        <w:t>2</w:t>
      </w:r>
      <w:r>
        <w:rPr/>
        <w:t>、积极参与社区管理和服务。一是开展青年人才进社区活动。依托青年志愿者宣讲队，整合青年业务骨干力量，在社区、村、机关事业单位围绕“</w:t>
      </w:r>
      <w:r>
        <w:rPr/>
        <w:t>__</w:t>
      </w:r>
      <w:r>
        <w:rPr/>
        <w:t>二次创业”精神、社会保障、村庄改造等当前区、镇核心任务以及群众关心的热点问题开展形势任务宣讲，主动参与社区各项重点难点工作</w:t>
      </w:r>
      <w:r>
        <w:rPr/>
        <w:t>;</w:t>
      </w:r>
      <w:r>
        <w:rPr/>
        <w:t>二是加强对青少年社工工作的业务指导，进一步解决好社区青少年中存在的突出问题，深入开展青少年法制、禁毒宣传教育、心理健康辅导等公益服务项目</w:t>
      </w:r>
      <w:r>
        <w:rPr/>
        <w:t>;</w:t>
      </w:r>
      <w:r>
        <w:rPr/>
        <w:t>三是积极联合妇联、工会以及其他社区管理服务部门，整合资源，统筹部署社区各类青年文化活动。</w:t>
      </w:r>
    </w:p>
    <w:p>
      <w:pPr>
        <w:pStyle w:val="Normal"/>
        <w:rPr/>
      </w:pPr>
      <w:r>
        <w:rPr/>
        <w:t>二、激发青年活力，切实做好服务青年工作</w:t>
      </w:r>
    </w:p>
    <w:p>
      <w:pPr>
        <w:pStyle w:val="Normal"/>
        <w:rPr/>
      </w:pPr>
      <w:r>
        <w:rPr/>
        <w:t>1</w:t>
      </w:r>
      <w:r>
        <w:rPr/>
        <w:t>、成立青少年事务中心。坚持需求导向、问题导向、项目导向，挂牌成立青少年事务中心，设置青年社团管理、</w:t>
      </w:r>
      <w:r>
        <w:rPr/>
        <w:t>__</w:t>
      </w:r>
      <w:r>
        <w:rPr/>
        <w:t>青年联席会、青少年自主学习社和青少年维权热线四大功能，组织青年、引导青年、服务青年。青少年事务中心将充分挖掘社会资源，搭建与各社会组织、职能部门合作交流的平台，进一步拓宽团委参与社会管理和服务的渠道。</w:t>
      </w:r>
    </w:p>
    <w:p>
      <w:pPr>
        <w:pStyle w:val="Normal"/>
        <w:rPr/>
      </w:pPr>
      <w:r>
        <w:rPr/>
        <w:t>2</w:t>
      </w:r>
      <w:r>
        <w:rPr/>
        <w:t>、积极推进区域化团建联建。依托</w:t>
      </w:r>
      <w:r>
        <w:rPr/>
        <w:t>__</w:t>
      </w:r>
      <w:r>
        <w:rPr/>
        <w:t>地区青年联席会，以体制内青年团结体制外青年，重点整合体制外青年资源，积极推进区域化团建联建，整合团建资源，引导</w:t>
      </w:r>
      <w:r>
        <w:rPr/>
        <w:t>__</w:t>
      </w:r>
      <w:r>
        <w:rPr/>
        <w:t>地区产业工人融入社区生活。一方面是以</w:t>
      </w:r>
      <w:r>
        <w:rPr/>
        <w:t>__</w:t>
      </w:r>
      <w:r>
        <w:rPr/>
        <w:t>社区为基础，利用社区各类政策资源、文化资源，积极为</w:t>
      </w:r>
      <w:r>
        <w:rPr/>
        <w:t>__</w:t>
      </w:r>
      <w:r>
        <w:rPr/>
        <w:t>产业工人、外来务工人员扎根泥城服务。另一方面是充分挖掘</w:t>
      </w:r>
      <w:r>
        <w:rPr/>
        <w:t>__</w:t>
      </w:r>
      <w:r>
        <w:rPr/>
        <w:t>地区企业资源，开展学习观摩、公益活动、成立青年论坛，建立活动阵地，让泥城社区青年认识</w:t>
      </w:r>
      <w:r>
        <w:rPr/>
        <w:t>__</w:t>
      </w:r>
      <w:r>
        <w:rPr/>
        <w:t>企业，同时为泥城青年就业、交友创造条件。</w:t>
      </w:r>
    </w:p>
    <w:p>
      <w:pPr>
        <w:pStyle w:val="Normal"/>
        <w:rPr/>
      </w:pPr>
      <w:r>
        <w:rPr/>
        <w:t>3</w:t>
      </w:r>
      <w:r>
        <w:rPr/>
        <w:t>、不断深化青年社团建设。以青少年事务中心为平台，组建青年足球社、青年羽毛球社、青年乒乓球社、青少年围棋社和青少年太极社</w:t>
      </w:r>
      <w:r>
        <w:rPr/>
        <w:t>5</w:t>
      </w:r>
      <w:r>
        <w:rPr/>
        <w:t>个社团。社团管理采用社团负责人总负责，团委委员定向指导的管理方式，各社团负责人及团委委员定期举行座谈交流，对工作进行总结。同时不断挖掘有号召力、组织力的社团骨干成员，探索团组织活动新形式，加强团组织的吸引力和影响力。</w:t>
      </w:r>
    </w:p>
    <w:p>
      <w:pPr>
        <w:pStyle w:val="Normal"/>
        <w:rPr/>
      </w:pPr>
      <w:r>
        <w:rPr/>
        <w:t>三、夯实基础，加强团组织自身建设</w:t>
      </w:r>
    </w:p>
    <w:p>
      <w:pPr>
        <w:pStyle w:val="Normal"/>
        <w:rPr/>
      </w:pPr>
      <w:r>
        <w:rPr/>
        <w:t>1</w:t>
      </w:r>
      <w:r>
        <w:rPr/>
        <w:t>、分类推进基层团组织建设。一是针对“两新”组织团建，坚持以活动促活跃，形成良性的互动机制，实现共同成长和进步。二是针对村级团组织，积极探索“村村联建”、“村企联建”、“村居联建”等团建新模式，程度激发村级团支部工作活力。三是针对居民区团组织，通过整合小区资源、创新沟通载体、设计活动内容，增强居民区团组织的影响力。</w:t>
      </w:r>
    </w:p>
    <w:p>
      <w:pPr>
        <w:pStyle w:val="Normal"/>
        <w:rPr/>
      </w:pPr>
      <w:r>
        <w:rPr/>
        <w:t>2</w:t>
      </w:r>
      <w:r>
        <w:rPr/>
        <w:t>、激发基层团组织活力。一是深入挖掘自身资源，不断深化“一团一品”建设，激发基层团支部团建活力，积极打造特色团支部。二是开展团内“争红旗，创特色”及“一团一品”特色支部等活动，提升团组织的社会影响力及服务党政中心工作的执行力。三是开展“团员活动日日新”活动，鼓励基层团支部独立或联合组织各类小型团组织活动，强化基层团组织的沟通和联系。</w:t>
      </w:r>
    </w:p>
    <w:p>
      <w:pPr>
        <w:pStyle w:val="Normal"/>
        <w:rPr/>
      </w:pPr>
      <w:r>
        <w:rPr/>
        <w:t>3</w:t>
      </w:r>
      <w:r>
        <w:rPr/>
        <w:t>、加强基层团组织的制度建设。一是规范团组织活动制度，明确“三会一课”、团日活动等内容要求，切实提高团的组织生活质量。二是健全团组织推优制度，明确推优标准和流程，加大推优力度，做好入党积极分子的培养教育工作。三是完善团工作监督制度，继续加大对基层工作的指导，坚持做好团的组织统计登记工作，加强对基层团组织的日常工作督查力度。</w:t>
      </w:r>
    </w:p>
    <w:p>
      <w:pPr>
        <w:pStyle w:val="Normal"/>
        <w:rPr/>
      </w:pPr>
      <w:r>
        <w:rPr/>
        <w:t>四、以全镇重点工作为中心，带领团员青年服务大局</w:t>
      </w:r>
    </w:p>
    <w:p>
      <w:pPr>
        <w:pStyle w:val="Normal"/>
        <w:rPr/>
      </w:pPr>
      <w:r>
        <w:rPr/>
        <w:t>1</w:t>
      </w:r>
      <w:r>
        <w:rPr/>
        <w:t>、积极参与全镇各项创评工作。一是完善青年志愿者工作体系。完善志愿者活动申报机制，充分调动基层团支部组织开展志愿者活动的积极性和主动性，整合资源，开展各类主题鲜明符合基层实际的志愿者活动</w:t>
      </w:r>
      <w:r>
        <w:rPr/>
        <w:t>;</w:t>
      </w:r>
      <w:r>
        <w:rPr/>
        <w:t>二是围绕“做一个有道德的人”、“知荣辱、树新风、我行动”、“文明新风家园”、“文明星期六”、“</w:t>
      </w:r>
      <w:r>
        <w:rPr/>
        <w:t>___·</w:t>
      </w:r>
      <w:r>
        <w:rPr/>
        <w:t>我们的家园”等主题，积极参与并组织开展系列活动</w:t>
      </w:r>
      <w:r>
        <w:rPr/>
        <w:t>;</w:t>
      </w:r>
      <w:r>
        <w:rPr/>
        <w:t>三是针对外来务工青年、失地失业青年、困难青少年等开展针对性强、实用性强的志愿者服务活动，动员社会力量关爱社会弱势群体，为构建和谐泥城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参与全镇各项重点实事项目。一是充分发动、积极配合、主动参与，积极发挥青年团员的先锋模范作用，按照工作要求完成相关工作任务</w:t>
      </w:r>
      <w:r>
        <w:rPr/>
        <w:t>;</w:t>
      </w:r>
      <w:r>
        <w:rPr/>
        <w:t>二是结合工作任务，在</w:t>
      </w:r>
      <w:r>
        <w:rPr/>
        <w:t>3</w:t>
      </w:r>
      <w:r>
        <w:rPr/>
        <w:t>月</w:t>
      </w:r>
      <w:r>
        <w:rPr/>
        <w:t>5</w:t>
      </w:r>
      <w:r>
        <w:rPr/>
        <w:t>日学雷锋日、</w:t>
      </w:r>
      <w:r>
        <w:rPr/>
        <w:t>3</w:t>
      </w:r>
      <w:r>
        <w:rPr/>
        <w:t>月</w:t>
      </w:r>
      <w:r>
        <w:rPr/>
        <w:t>12</w:t>
      </w:r>
      <w:r>
        <w:rPr/>
        <w:t>日植树节、“五四”青年节等重要的时间节点开展主题突出、符合泥城实际的文明宣传及各类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