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孙子兵法读书心得"/>
      <w:r>
        <w:rPr/>
        <w:t>《孙子兵法》读书心得</w:t>
      </w:r>
      <w:bookmarkEnd w:id="0"/>
    </w:p>
    <w:p>
      <w:pPr>
        <w:pStyle w:val="Normal"/>
        <w:rPr/>
      </w:pPr>
      <w:r>
        <w:rPr/>
        <w:t>《孙子兵法》又称《孙武兵法》、《吴孙子兵法》、《孙子兵书》、《孙武兵书》等，是中国古典军事文化遗产中的璀璨瑰宝，是中国优秀文化传统的重要组成部分，是世界三大兵书之一</w:t>
      </w:r>
      <w:r>
        <w:rPr/>
        <w:t>(</w:t>
      </w:r>
      <w:r>
        <w:rPr/>
        <w:t>另外两部是：《战争论》</w:t>
      </w:r>
      <w:r>
        <w:rPr/>
        <w:t>(</w:t>
      </w:r>
      <w:r>
        <w:rPr/>
        <w:t>克劳塞维茨</w:t>
      </w:r>
      <w:r>
        <w:rPr/>
        <w:t>)</w:t>
      </w:r>
      <w:r>
        <w:rPr/>
        <w:t>，《五轮书》</w:t>
      </w:r>
      <w:r>
        <w:rPr/>
        <w:t>(</w:t>
      </w:r>
      <w:r>
        <w:rPr/>
        <w:t>宫本武藏</w:t>
      </w:r>
      <w:r>
        <w:rPr/>
        <w:t>))</w:t>
      </w:r>
      <w:r>
        <w:rPr/>
        <w:t>，是从战国时期起就风靡流传的军事著作。其内容博大精深，思想精邃富赡，逻辑缜密严谨。作者为春秋末年的齐国人孙武</w:t>
      </w:r>
      <w:r>
        <w:rPr/>
        <w:t>(</w:t>
      </w:r>
      <w:r>
        <w:rPr/>
        <w:t>字长卿</w:t>
      </w:r>
      <w:r>
        <w:rPr/>
        <w:t>)</w:t>
      </w:r>
      <w:r>
        <w:rPr/>
        <w:t>。</w:t>
      </w:r>
    </w:p>
    <w:p>
      <w:pPr>
        <w:pStyle w:val="Normal"/>
        <w:rPr/>
      </w:pPr>
      <w:r>
        <w:rPr/>
        <w:t>古今中外的军事家们都使用其中论述的军事理论来指导战争，而且，其中论述的基本理论和思想还被运用到了现代经营决策和社会管理方面。由此可以看出：《孙子兵法》既是一部军事经典著作，又是一部光辉的哲学著作，是我国灿烂的古代文化中一份珍贵的遗产。孙子在书中揭示的一系列具有普遍意义的军事规律，不仅受军事学家所推崇，在经济领域、领导艺术、人生追求甚至家庭关系等方面，也有着千丝万缕的联系。</w:t>
      </w:r>
    </w:p>
    <w:p>
      <w:pPr>
        <w:pStyle w:val="Normal"/>
        <w:rPr/>
      </w:pPr>
      <w:r>
        <w:rPr/>
        <w:t>《孙子兵法》全书共十三篇。《计》讲的是庙算，即出兵前在庙堂上比较敌我的各种条件，估算战事胜负的可能性，并制订作战规划。这是全书的纲要。《作战》主要是庙算后的战争发动。《谋攻》是以智谋攻城，即不专用武力，而是采用各种手段使守敌投降。《形》、《势》讲决定战争胜负的两种基础因素：“形”指具有客观、稳定、易见等性质的因素，如战斗力的强弱、战争的物质准备</w:t>
      </w:r>
      <w:r>
        <w:rPr/>
        <w:t>;“</w:t>
      </w:r>
      <w:r>
        <w:rPr/>
        <w:t>势”指主观、易变、带有偶然性的因素，如兵力的配置、士气的勇怯。《虚实》讲的是如何通过火散集结、包抄迂回，造成预定会战地点上的我强敌劣，最后以多胜少。《军争》讲的是如何“以迂为直”、“以患为利”，夺取会战的先机之利。《九变》讲的是将军依据不同情况采取不同的战略战术。《行军》讲的是如何在行军中宿营和察看敌情。《地形》讲的是六种不同的作战地形及相应的战术要求。《九地》讲的是依“主客”形势和深入敌方的程度等划分的九种作战环境及相应的战术要求。《火攻》讲的是以火助攻。《用间》讲的是五种间谍的配合使用。书中的语言叙述简洁，内容也很有哲理性，后来的很多将领用兵都受到了该书的影响</w:t>
      </w:r>
    </w:p>
    <w:p>
      <w:pPr>
        <w:pStyle w:val="Normal"/>
        <w:rPr/>
      </w:pPr>
      <w:r>
        <w:rPr/>
        <w:t>孙子兵法》是中国古典军事文化遗产中的璀璨瑰宝，是中国优秀文化传统的重要组成部分。是中国古代最伟大的军事理论著作，也是中国古籍在世界影响最大、最为普遍的著作之一。《孙子兵法》曾被誉为“前孙子者，孙子不遗</w:t>
      </w:r>
      <w:r>
        <w:rPr/>
        <w:t>;</w:t>
      </w:r>
      <w:r>
        <w:rPr/>
        <w:t>后孙子者，不遗孙子”。它所阐述的谋略思想和哲学思想，被普遍地运用于军事、经济等各领域中。其内容博大高深，思想精邃富赡，逻辑缜密严谨。作者为春秋时期伟大军事家孙武，大约成书于</w:t>
      </w:r>
      <w:r>
        <w:rPr/>
        <w:t>2500</w:t>
      </w:r>
      <w:r>
        <w:rPr/>
        <w:t>年前的春秋末年，是世界上最早的一部军事理论著作，比欧洲克劳塞维茨</w:t>
      </w:r>
      <w:r>
        <w:rPr/>
        <w:t>(Clausewitz)</w:t>
      </w:r>
      <w:r>
        <w:rPr/>
        <w:t>写的《战争论》</w:t>
      </w:r>
      <w:r>
        <w:rPr/>
        <w:t>(OnWar)</w:t>
      </w:r>
      <w:r>
        <w:rPr/>
        <w:t>还早</w:t>
      </w:r>
      <w:r>
        <w:rPr/>
        <w:t>2300</w:t>
      </w:r>
      <w:r>
        <w:rPr/>
        <w:t>年。</w:t>
      </w:r>
    </w:p>
    <w:p>
      <w:pPr>
        <w:pStyle w:val="Normal"/>
        <w:widowControl/>
        <w:bidi w:val="0"/>
        <w:spacing w:before="180" w:after="180"/>
        <w:jc w:val="left"/>
        <w:rPr/>
      </w:pPr>
      <w:r>
        <w:rPr/>
        <w:t>《孙子兵法》有丰盛的辩证法思想，书中探讨了与战争有关的一系列抵触的对峙和转化，如敌我、主客、众寡、强弱、攻守、胜败、利害等。《孙子兵法》正是在研究这种种抵触及其转化条件的基本上，提出其战争的战略和战术的。这当中体现的辩证思想，在中国辩证思维发展史中占有重要位置。《孙子兵法》谈兵论战，集“韬略”、“诡道”之大成，被历代军事家广为援用，《孙子兵法》缜密的军事、哲学思想体系，深远的哲理、变化无穷的战略战术，常读常新的探讨韵味，在世界军事思想领域也拥有普遍的影响，享有极高的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