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队精神培训心得总结"/>
      <w:r>
        <w:rPr/>
        <w:t>企业团队精神培训心得总结</w:t>
      </w:r>
      <w:bookmarkEnd w:id="0"/>
    </w:p>
    <w:p>
      <w:pPr>
        <w:pStyle w:val="Normal"/>
        <w:rPr/>
      </w:pPr>
      <w:r>
        <w:rPr/>
        <w:t>中国有句古话：“千人同心，则得千人之力</w:t>
      </w:r>
      <w:r>
        <w:rPr/>
        <w:t>;</w:t>
      </w:r>
      <w:r>
        <w:rPr/>
        <w:t>万人异心，则无一人之用”意思就是说如果同心协力，一千个人就会发挥一千个人的力量</w:t>
      </w:r>
      <w:r>
        <w:rPr/>
        <w:t>;</w:t>
      </w:r>
      <w:r>
        <w:rPr/>
        <w:t>如果人心各异，一万个人就连一个人的力量都发挥不出来。这就是团队的力量，这就是我们需要的团队精神。所谓团队精神，是指团队成员为了团队利益与目标而相互协作的作风，共同承担集体责任，齐心协力，汇聚在一起，形成一股强大的力量，成为一个强有力的集体。</w:t>
      </w:r>
    </w:p>
    <w:p>
      <w:pPr>
        <w:pStyle w:val="Normal"/>
        <w:rPr/>
      </w:pPr>
      <w:r>
        <w:rPr/>
        <w:t>人凭“气”活着，团队靠精神来维持</w:t>
      </w:r>
      <w:r>
        <w:rPr/>
        <w:t>!</w:t>
      </w:r>
      <w:r>
        <w:rPr/>
        <w:t>没有精神的团队是一支没有思想武装的队伍，只能是一盘散沙，它没有战斗力，没有整合力，它不可能完成团队既定的目标和任务</w:t>
      </w:r>
      <w:r>
        <w:rPr/>
        <w:t>!</w:t>
      </w:r>
      <w:r>
        <w:rPr/>
        <w:t>就像四匹马朝四个方向拉同一辆马车，就不如一匹马朝一个方向拉一辆车有效果。正因为思想的不统一，可怕的内耗消耗了四匹马的全部力量。如果对马匹进行有效的训练，让四匹马朝同一个方向拉同一辆车，产生的效果可想而知。历史的事实不胜枚举，日本弹丸小国，能在短期内以超常规速度成为世界第二大经济体，团队的协作精神是大和民族发展之根本</w:t>
      </w:r>
      <w:r>
        <w:rPr/>
        <w:t>;</w:t>
      </w:r>
      <w:r>
        <w:rPr/>
        <w:t>蒋家王朝八百万美式装备的王牌正规军，何以就败在小米加步枪的共产党穷哥们身上呢</w:t>
      </w:r>
      <w:r>
        <w:rPr/>
        <w:t>?</w:t>
      </w:r>
      <w:r>
        <w:rPr/>
        <w:t>毛泽东思想是其根本，而蒋王朝军阀割据的现实就象朝四个方向拉车的马匹，他的失败是必然的</w:t>
      </w:r>
      <w:r>
        <w:rPr/>
        <w:t>!</w:t>
      </w:r>
    </w:p>
    <w:p>
      <w:pPr>
        <w:pStyle w:val="Normal"/>
        <w:rPr/>
      </w:pPr>
      <w:r>
        <w:rPr/>
        <w:t>那么，怎样才能形成这种十分可贵的团队精神呢</w:t>
      </w:r>
      <w:r>
        <w:rPr/>
        <w:t>?</w:t>
      </w:r>
      <w:r>
        <w:rPr/>
        <w:t>我认为要做到：尊重个性、彼此宽容，互敬互重、真诚待人，彼此信任、遵守信诺，相互帮助、互相关怀，能力互补、同舟共济，利益共享、责任共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工作中要保持团队精神与凝聚力，沟通是一个重要环节，比较畅通的沟通渠道、频繁的信息交流，使团队的每个成员间不会有压抑的感觉，工作就容易出成效，目标就能顺利实现。当个人的目标和团队目标一致的时候，员工就容易产生对公司的信任，士气才会提高，凝聚力才能更深刻地体现出来。所以要把确定的长远发展战略和近期目标下达给下属，并保持沟通和协调。这时，企业团队成员都有较强的事业心和责任感，对团队的业绩表现出一种荣誉感和骄傲，乐意积极承担团队的任务，工作氛围处于最佳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