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英语口语考试自我介绍"/>
      <w:r>
        <w:rPr/>
        <w:t>高三英语口语考试自我介绍</w:t>
      </w:r>
      <w:bookmarkEnd w:id="0"/>
    </w:p>
    <w:p>
      <w:pPr>
        <w:pStyle w:val="Normal"/>
        <w:rPr/>
      </w:pPr>
      <w:r>
        <w:rPr/>
        <w:t>MynameisXX,18yearsoldthisyear,hobbyislisteningtomusicandwatchingmovies,andperhapsmostpeersofthesamehobby,butperhapstheonlyhobby,IthinkIwillworkhardmorethanpeersaround,treatthemselvestoreachthegoal.</w:t>
      </w:r>
    </w:p>
    <w:p>
      <w:pPr>
        <w:pStyle w:val="Normal"/>
        <w:rPr/>
      </w:pPr>
      <w:r>
        <w:rPr/>
        <w:t>Iamnothandsome,notrichfamily,Ithinkitisbecauseofthishabitoftrainingmyeverythingintentions.Ilovethismyself,Ialsolovemyfamily.Iremembernotlongagohadseenabookaboutthecontentsofthebookis20severalyearsoldman'slifealthough,myageislessthan20,butIthinkitshouldbefullofchallengesandadventuresforthis20yearstoprepare,Idon'twanttospendlifeinthemediocrityofthescene,Ithinkeverydayisnotthesamecolor,everydayisfullofchallengesandhopeIcando.Now,istocontinuouslyimproveandperfecttheconnotationandmindoftheirown,forthefutureAndmakeunremittingeffort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me,ordinaryI,withabigdream,haveagoodheart,lovecontinuetochallengeandgobeyondtheirowndrea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