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感人事迹材料1000字"/>
      <w:r>
        <w:rPr/>
        <w:t>疫情防控感人事迹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自启动新冠肺炎疫情防控以来，</w:t>
      </w:r>
      <w:r>
        <w:rPr/>
        <w:t>____</w:t>
      </w:r>
      <w:r>
        <w:rPr/>
        <w:t>乡卫生院院长</w:t>
      </w:r>
      <w:r>
        <w:rPr/>
        <w:t>____</w:t>
      </w:r>
      <w:r>
        <w:rPr/>
        <w:t>认真履职尽责，白天深入村屯摸底排查、跟踪服务重点疫区返乡人员、防控知识宣传……，晚上总结当天工作、上报信息，安排第二天工作任务，带领全院医务人员奋战在新冠肺炎疫情防控一线，用行动和真情谱写了疫情防控感人故事。</w:t>
      </w:r>
    </w:p>
    <w:p>
      <w:pPr>
        <w:pStyle w:val="Normal"/>
        <w:rPr/>
      </w:pPr>
      <w:r>
        <w:rPr/>
        <w:t>一个多月以来，他除了每天带领班子靠前指挥，统筹安排全院</w:t>
      </w:r>
      <w:r>
        <w:rPr/>
        <w:t>64</w:t>
      </w:r>
      <w:r>
        <w:rPr/>
        <w:t>名医护人员深入排查、重点路卡、疫情防控宣传等工作，全力协助乡党委、政府实行日检查、日报告，对过往人员进行体温检测、防控知识宣传等，激发广大人民群众群防群治、联防联控，落实“内防扩散，外防输入”。同时加强疫情防控知识培训，将最新的防控措施传达给各位医护人员，并到防控一线指导工作开展，增强医护人员自我防护能力，避免医护人员交叉感染。</w:t>
      </w:r>
    </w:p>
    <w:p>
      <w:pPr>
        <w:pStyle w:val="Normal"/>
        <w:rPr/>
      </w:pPr>
      <w:r>
        <w:rPr/>
        <w:t>疫情让</w:t>
      </w:r>
      <w:r>
        <w:rPr/>
        <w:t>____</w:t>
      </w:r>
      <w:r>
        <w:rPr/>
        <w:t>一下增加了几重身份，增添了几分重担。抓好工作统筹调度外，</w:t>
      </w:r>
      <w:r>
        <w:rPr/>
        <w:t>____</w:t>
      </w:r>
      <w:r>
        <w:rPr/>
        <w:t>还要“下沉”村屯，入户摸底排查、督导重点人群落实居家医疗观察措施、跟踪服务密切接触者等，当起了“防控专家”。给居民宣传劝导时，不管面对着男女老少他总是不厌其烦，耐心细致地宣传疫情防控知识，引导居民正确对待疫情，落实好安全防护措施，不信谣、不传谣，当好“宣传员”。</w:t>
      </w:r>
    </w:p>
    <w:p>
      <w:pPr>
        <w:pStyle w:val="Normal"/>
        <w:rPr/>
      </w:pPr>
      <w:r>
        <w:rPr/>
        <w:t>最令人感动的还是</w:t>
      </w:r>
      <w:r>
        <w:rPr/>
        <w:t>1</w:t>
      </w:r>
      <w:r>
        <w:rPr/>
        <w:t>月</w:t>
      </w:r>
      <w:r>
        <w:rPr/>
        <w:t>28</w:t>
      </w:r>
      <w:r>
        <w:rPr/>
        <w:t>日下午，自治县卫生健康局领导通知：“</w:t>
      </w:r>
      <w:r>
        <w:rPr/>
        <w:t>____</w:t>
      </w:r>
      <w:r>
        <w:rPr/>
        <w:t>辖区一周前有一名高风险地区疫源地返乡人员，在同乘坐高风险地区飞往南宁的航班中，其中一名深圳乘客的母亲确诊为新冠肺炎，要求立即组织医务人员前往密切接触者家中进行监测。”接到通知后，</w:t>
      </w:r>
      <w:r>
        <w:rPr/>
        <w:t>____</w:t>
      </w:r>
      <w:r>
        <w:rPr/>
        <w:t>的心中不免有些紧张，“没想到密切接触者感染事件来得这么快”。</w:t>
      </w:r>
    </w:p>
    <w:p>
      <w:pPr>
        <w:pStyle w:val="Normal"/>
        <w:rPr/>
      </w:pPr>
      <w:r>
        <w:rPr/>
        <w:t>当时在没有隔离衣、防护服的前提下，</w:t>
      </w:r>
      <w:r>
        <w:rPr/>
        <w:t>____</w:t>
      </w:r>
      <w:r>
        <w:rPr/>
        <w:t>简易地给自己做了“一级防护”，戴上帽子、手套和一次性口罩，穿上白大褂、自买水桶鞋，火速前往密切接触者家中。经监测体温，询问有无发热、咳嗽、咽痛等症状，监测家属体温时，发现密切接触者母亲体温有</w:t>
      </w:r>
      <w:r>
        <w:rPr/>
        <w:t>37.8℃</w:t>
      </w:r>
      <w:r>
        <w:rPr/>
        <w:t>，但无其他症状，</w:t>
      </w:r>
      <w:r>
        <w:rPr/>
        <w:t>____</w:t>
      </w:r>
      <w:r>
        <w:rPr/>
        <w:t>立即对其抽血化验。在看到化验值均无异常，给予口服退烧药，体温降至正常后，已经是凌晨两点钟。</w:t>
      </w:r>
      <w:r>
        <w:rPr/>
        <w:t>____</w:t>
      </w:r>
      <w:r>
        <w:rPr/>
        <w:t>说：“我是医生，这都是我本职工作，相对来说专业一点，只要能够帮助群众一起渡过难关，那么苦一点、累一点也值得。”</w:t>
      </w:r>
      <w:r>
        <w:rPr/>
        <w:t>____</w:t>
      </w:r>
      <w:r>
        <w:rPr/>
        <w:t>深知，当时防护形势严峻，如若该病例确诊了，他被感染的风险很大，可是他明知前路凶险，却依旧义无反顾地“逆行”，坚持奋战在疫情防控一线，不畏生死，疫情面前、冲锋在前，生动诠释一名基层党员及医务人员的责任与担当。</w:t>
      </w:r>
    </w:p>
    <w:p>
      <w:pPr>
        <w:pStyle w:val="Normal"/>
        <w:rPr/>
      </w:pPr>
      <w:r>
        <w:rPr/>
        <w:t>____</w:t>
      </w:r>
      <w:r>
        <w:rPr/>
        <w:t>的这种以身作则、格尽职守、不畏辛劳的精神激励着全院医护人员，在他的带领下，该院职工上下一心、坚守岗位，并将继续以积极的工作态度、饱满的工作热情、奉献的工作精神坚决打赢这场疫情防控的阻击战。</w:t>
      </w:r>
    </w:p>
    <w:p>
      <w:pPr>
        <w:pStyle w:val="Normal"/>
        <w:rPr/>
      </w:pPr>
      <w:r>
        <w:rPr/>
        <w:t>当谈及当时的情景时，</w:t>
      </w:r>
      <w:r>
        <w:rPr/>
        <w:t>____</w:t>
      </w:r>
      <w:r>
        <w:rPr/>
        <w:t>告知笔者“作为党员、作为领导，危难关头，我不带头冲，谁冲呢</w:t>
      </w:r>
      <w:r>
        <w:rPr/>
        <w:t>?”</w:t>
      </w:r>
      <w:r>
        <w:rPr/>
        <w:t>特殊时期，危难之际，</w:t>
      </w:r>
      <w:r>
        <w:rPr/>
        <w:t>____</w:t>
      </w:r>
      <w:r>
        <w:rPr/>
        <w:t>以实际行动践行初心使命，用担当作为给党旗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当前，冲锋在前，</w:t>
      </w:r>
      <w:r>
        <w:rPr/>
        <w:t>____</w:t>
      </w:r>
      <w:r>
        <w:rPr/>
        <w:t>表示一定带领全院干部不忘初心、牢记使命，勇于担当，继续组织好医护人员争先防控，严防严控，动员带领广大群众全力构建疫情防控安全屏障，凝聚强大精神力量，团结奋战，坚决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