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党员事迹材料范文"/>
      <w:r>
        <w:rPr/>
        <w:t>2023</w:t>
      </w:r>
      <w:r>
        <w:rPr/>
        <w:t>先进党员事迹材料范文</w:t>
      </w:r>
      <w:bookmarkEnd w:id="0"/>
    </w:p>
    <w:p>
      <w:pPr>
        <w:pStyle w:val="Normal"/>
        <w:rPr/>
      </w:pPr>
      <w:r>
        <w:rPr/>
        <w:t>杨</w:t>
      </w:r>
      <w:r>
        <w:rPr/>
        <w:t>xx</w:t>
      </w:r>
      <w:r>
        <w:rPr/>
        <w:t>，现年</w:t>
      </w:r>
      <w:r>
        <w:rPr/>
        <w:t>56</w:t>
      </w:r>
      <w:r>
        <w:rPr/>
        <w:t>岁，现任杨家沟村党支部书记。杨同周同志自担任村支部书记以来，能主动学习党在现阶段农村的路线、方针、政策，认真贯彻执行党委、政府的决定，勤政为民，恪尽职守，认真履行村党支部书记职责，能团结和带领村委、支委一班人，勤奋努力、扎实工作，较好地完成了上级布置的各项工作任务，村风民风有了较大改观。</w:t>
      </w:r>
    </w:p>
    <w:p>
      <w:pPr>
        <w:pStyle w:val="Normal"/>
        <w:rPr/>
      </w:pPr>
      <w:r>
        <w:rPr/>
        <w:t>杨家沟村是太白乡是社会主义新农村建设示范村，该村在他的引导和带领下，各项工作始终走在全乡的最前列。</w:t>
      </w:r>
    </w:p>
    <w:p>
      <w:pPr>
        <w:pStyle w:val="Normal"/>
        <w:rPr/>
      </w:pPr>
      <w:r>
        <w:rPr/>
        <w:t>一、加强村级党组织建设，增强村级班子集体的凝聚力和战斗力</w:t>
      </w:r>
    </w:p>
    <w:p>
      <w:pPr>
        <w:pStyle w:val="Normal"/>
        <w:rPr/>
      </w:pPr>
      <w:r>
        <w:rPr/>
        <w:t>杨家沟村党支部为了加强支部班子自身建设，实行对普通党员设岗制、工作记分制。每月按分、按岗进行评比，把平时考核与年终考核结合起来。组织好每月</w:t>
      </w:r>
      <w:r>
        <w:rPr/>
        <w:t>28</w:t>
      </w:r>
      <w:r>
        <w:rPr/>
        <w:t>日的党员学习日活动和平时各项党建工作的开展，杨书记不定时进行督查，对督查中发现的问题及时通报，不能按期改正的，追究有关责任人的责任，保证了学习效果。在加强党支部班子建设的同时，杨书记十分注重党员发展工作，积极发展优秀的年轻人入党，为党组织输送新鲜血液。配置了完善的党员活动室，并通过制定严格的学习计划，坚持上“党课”制度，充分发挥远程教育功能等途径，积极开展党员培训，努力提高党员干部的思想政治素质和致富能力。开展了“无职党员设岗定职”活动，分别设置了政治宣传岗、村务监督岗、扶贫帮困岗、纠纷调解岗、治安保卫岗、文化宣传岗等岗位，为全村</w:t>
      </w:r>
      <w:r>
        <w:rPr/>
        <w:t>82</w:t>
      </w:r>
      <w:r>
        <w:rPr/>
        <w:t>名无职党员搭建了发挥作用的平台。</w:t>
      </w:r>
    </w:p>
    <w:p>
      <w:pPr>
        <w:pStyle w:val="Normal"/>
        <w:rPr/>
      </w:pPr>
      <w:r>
        <w:rPr/>
        <w:t>为了提高无职党员“上岗”能力，杨书记通过党员责任区、党员议事制度等渠道，增强农村无职党员的责任意识。在抓好政治思想教育的同时，突出抓好中青年党员实用技术的培训，优先在党员中扶持和发展重点专业户、科技示范户，让他们成为农业科学技术的受益者和传播者，充分发挥党员在农业产业结构调整和农村经济发展中的示范带动作用。在各自然村深入开展“党员定岗定责为民服务”活动，为农村无职党员发挥作用提供有效的载体，引导无职党员成为“发展经济的领航员、政策法规的宣传员、科学技术的辅导员、勤劳致富的信息员、矛盾纠纷的调解员</w:t>
      </w:r>
      <w:r>
        <w:rPr/>
        <w:t>hellip;hellip;”</w:t>
      </w:r>
      <w:r>
        <w:rPr/>
        <w:t>，进一步带动党风、民风的根本好转，促进整个农村的稳定与发展。</w:t>
      </w:r>
    </w:p>
    <w:p>
      <w:pPr>
        <w:pStyle w:val="Normal"/>
        <w:rPr/>
      </w:pPr>
      <w:r>
        <w:rPr/>
        <w:t>除此之外，他还注重发扬民主、走群众路线的作风建设。几年来，凡是重大决策都要召开群众代表大会和党员大会讨论，实行村务公开。支部成员洁身自爱、廉洁自律，坚持与腐败现象作斗争，做到了不吃、不拿、不要，保持支部班子的纯洁，在人民群众中树立了良好的形象。</w:t>
      </w:r>
    </w:p>
    <w:p>
      <w:pPr>
        <w:pStyle w:val="Normal"/>
        <w:rPr/>
      </w:pPr>
      <w:r>
        <w:rPr/>
        <w:t>二、搞好民主制度监督，推进民主制度建设</w:t>
      </w:r>
    </w:p>
    <w:p>
      <w:pPr>
        <w:pStyle w:val="Normal"/>
        <w:rPr/>
      </w:pPr>
      <w:r>
        <w:rPr/>
        <w:t>完善村务工作制度，搞好建章立制工作是加强村班子建设的重要内容。针对村两委会缺少会议纪录，许多会议决定得不到落实的情况，他首先理顺会议制度，明确专人做好会议记录并要求重要的村务工作必须经村两委会讨论，实行民主决策。接着，根据上级下发的村务工作规则，他又结合该村实际，帮助细化、完善各项村务工作规章制度，内容包括日常村务工作管理、财务管理、民主决策等制度，这些制度的制定为深化村务公开、加强民主管理、规范村干部行为提供了制度保障。</w:t>
      </w:r>
    </w:p>
    <w:p>
      <w:pPr>
        <w:pStyle w:val="Normal"/>
        <w:rPr/>
      </w:pPr>
      <w:r>
        <w:rPr/>
        <w:t>三、一心为民办实事</w:t>
      </w:r>
    </w:p>
    <w:p>
      <w:pPr>
        <w:pStyle w:val="Normal"/>
        <w:rPr/>
      </w:pPr>
      <w:r>
        <w:rPr/>
        <w:t>对于农民群众来说，喊十句口号，不如做一件实事。在为群众办实事上，不能轻易承诺，而一旦作出了承诺，就一定要实现。几年来，杨书记始终情为民系，利为民谋，把为民办实事作为村党支部的重要议事日程。</w:t>
      </w:r>
    </w:p>
    <w:p>
      <w:pPr>
        <w:pStyle w:val="Normal"/>
        <w:rPr/>
      </w:pPr>
      <w:r>
        <w:rPr/>
        <w:t>1</w:t>
      </w:r>
      <w:r>
        <w:rPr/>
        <w:t>、全力铺设村级道路。全村约有</w:t>
      </w:r>
      <w:r>
        <w:rPr/>
        <w:t>15</w:t>
      </w:r>
      <w:r>
        <w:rPr/>
        <w:t>公里的村级道路，路基硬化率高，在杨书记的带领下，村党支部多次召开村民代表、党员代表会议，研究和讨论道路铺设问题，目前已经实现村组道路全部硬化完工。“没有钱照样办事情”，这是村支部书记的话，这句话的背后，体现出村党支部全心全意为人民谋利益的指导思想，也只有这样，才能够得到全体村民的支持和拥护。</w:t>
      </w:r>
    </w:p>
    <w:p>
      <w:pPr>
        <w:pStyle w:val="Normal"/>
        <w:rPr/>
      </w:pPr>
      <w:r>
        <w:rPr/>
        <w:t>2</w:t>
      </w:r>
      <w:r>
        <w:rPr/>
        <w:t>、在杨书记的多方努力下，今年全村植树</w:t>
      </w:r>
      <w:r>
        <w:rPr/>
        <w:t>3000</w:t>
      </w:r>
      <w:r>
        <w:rPr/>
        <w:t>多棵，成活率为</w:t>
      </w:r>
      <w:r>
        <w:rPr/>
        <w:t>100%</w:t>
      </w:r>
      <w:r>
        <w:rPr/>
        <w:t>，改建水站</w:t>
      </w:r>
      <w:r>
        <w:rPr/>
        <w:t>3</w:t>
      </w:r>
      <w:r>
        <w:rPr/>
        <w:t>座，衬贴渠道</w:t>
      </w:r>
      <w:r>
        <w:rPr/>
        <w:t>2300</w:t>
      </w:r>
      <w:r>
        <w:rPr/>
        <w:t>多米，为促进本村农民增收鉴定了有力基础。</w:t>
      </w:r>
    </w:p>
    <w:p>
      <w:pPr>
        <w:pStyle w:val="Normal"/>
        <w:rPr/>
      </w:pPr>
      <w:r>
        <w:rPr/>
        <w:t>3</w:t>
      </w:r>
      <w:r>
        <w:rPr/>
        <w:t>、排解矛盾纠纷，维护农村社会稳定。杨书记真诚对待每一个反映问题的村民，面对矛盾不回避，公平、公正地提出自己观点和意见，努力化解矛盾纠纷，把不稳定因素消灭在萌芽状态。群众看到村干部尽心在帮助自己，心平了、气顺了、意见少了。</w:t>
      </w:r>
    </w:p>
    <w:p>
      <w:pPr>
        <w:pStyle w:val="Normal"/>
        <w:rPr/>
      </w:pPr>
      <w:r>
        <w:rPr/>
        <w:t>、积极响应党的方针政策，关注村民的生产生活。杨书记深入百姓家中对困难户、老人进行摸底，发放补助资金，积极为他们解决生活中的实际困难。群众利益无小事，对村民反映的问题和要求，不论事情大小，只要政策允许，他都尽心尽责地去解决。如帮助村民落实招工、困难户的补助、联系农业新技术等。</w:t>
      </w:r>
    </w:p>
    <w:p>
      <w:pPr>
        <w:pStyle w:val="Normal"/>
        <w:rPr/>
      </w:pPr>
      <w:r>
        <w:rPr/>
        <w:t>四、致力社会主义新农村建设</w:t>
      </w:r>
    </w:p>
    <w:p>
      <w:pPr>
        <w:pStyle w:val="Normal"/>
        <w:rPr/>
      </w:pPr>
      <w:r>
        <w:rPr/>
        <w:t>为把杨家沟村建设成为“生产发展、生活富裕、乡风文明、村容整洁、管理民主”的社会主义新农村，杨书记十分重视加强精神文明建设，培育有理想、有道德、有纪律、有文化的新型农民，有计划地对村民进行“爱党、爱社会主义、爱国家、爱集体”的教育，让社会主义思想占领农村阵地。特别是今年结合农村“三个代表”重要思想教育，把“四爱”教育继续引向深入，大大提高了村民的政治思想素质，涌现出大批好人好事。在思想教育中，他还注意发挥党员的骨干、桥梁作用，开展党员联系户活动。为进一步提高村民的文明素质，村党支部除抓紧普及教育外，还重视成人教育，不断提高村民的文化素质，以适应社会主义新农村建设的需要。</w:t>
      </w:r>
    </w:p>
    <w:p>
      <w:pPr>
        <w:pStyle w:val="Normal"/>
        <w:rPr/>
      </w:pPr>
      <w:r>
        <w:rPr/>
        <w:t>为丰富村民业余生活，杨书记还动员群众，取消了村里一些封建落后的迷信陋习，将先进的文化生活方式带入了农村，采取多种形式搞文化活动，利用“农家书屋”丰富党员、村民的文化生活，深受村民欢迎。</w:t>
      </w:r>
    </w:p>
    <w:p>
      <w:pPr>
        <w:pStyle w:val="Normal"/>
        <w:widowControl/>
        <w:bidi w:val="0"/>
        <w:spacing w:before="180" w:after="180"/>
        <w:jc w:val="left"/>
        <w:rPr/>
      </w:pPr>
      <w:r>
        <w:rPr/>
        <w:t>杨书记把带领广大农民群众脱贫致富，促进本地经济和其它各项事业的快速发展作为自身价值的体现。团结一切可团结力量，知难而进，不等不靠，奋发向上，自强不息，树立新时期优秀党支部书记的光辉形象，是“三个代表”的忠实实践者。真正地做到了一个无愧于共产党员的程号。我们相信在他带领下的杨家沟村的明天会更加美好，他的事业也更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