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道德模范事迹心得体会"/>
      <w:r>
        <w:rPr/>
        <w:t>学习道德模范事迹心得体会</w:t>
      </w:r>
      <w:bookmarkEnd w:id="0"/>
    </w:p>
    <w:p>
      <w:pPr>
        <w:pStyle w:val="Normal"/>
        <w:rPr/>
      </w:pPr>
      <w:r>
        <w:rPr/>
        <w:t>这段时期，全国全省范围掀起了学道德模范的高潮。</w:t>
      </w:r>
    </w:p>
    <w:p>
      <w:pPr>
        <w:pStyle w:val="Normal"/>
        <w:rPr/>
      </w:pPr>
      <w:r>
        <w:rPr/>
        <w:t>道德和法律不同。道德是一种美德，是个人品质的一种根本体现，一个具有崇高品质的人，也同样具有良好的道德素质。道德和法律有相同之处，它们都可以约束人。但道德对人的约束更多的取决于个人的品质。而法律对人的约束则是外在的，是一种强制性手段。因此，法律是制止违法犯罪的有效手段，但同时也是一种治标的手段。而道德虽然不是制止不良风气的有效手段，但却是治本的手段。所以，整个社会良好风气的形成，最终需要每个人道德素质的提高。这是一个漫长的困难的过程。当今社会，权、钱、色等欲望让人们不惜做出重大的牺牲而做出违法的事。因此在全社会提高公民的道德素质不是一件容易的事。同时，道德观念深入人心，本身就是一个漫长的过程。</w:t>
      </w:r>
    </w:p>
    <w:p>
      <w:pPr>
        <w:pStyle w:val="Normal"/>
        <w:rPr/>
      </w:pPr>
      <w:r>
        <w:rPr/>
        <w:t>这次，国家推出的道德模范分为</w:t>
      </w:r>
      <w:r>
        <w:rPr/>
        <w:t>5</w:t>
      </w:r>
      <w:r>
        <w:rPr/>
        <w:t>大类别：助人为乐，诚实守信，敬业奉献，孝老爱亲，见义勇为。我在班会课上向学生宣讲如东的见义勇为模范葛纪军时，讲到他不畏歹徒，机智勇敢地和歹徒做斗争的故事</w:t>
      </w:r>
      <w:r>
        <w:rPr/>
        <w:t>;</w:t>
      </w:r>
      <w:r>
        <w:rPr/>
        <w:t>讲到诚实守信的南通第三人民医院的院长拒收红包，开展“无红包医院”活动，在全国引起反响。这些我们身边的道德模范典型，不仅感染了学生，也感染着我们每个教师。作为“灵魂的工程师”的我们，有必要把学生培养成有知识的人，更有责任把学生培养成有道德的人。只有人人成为有道德的人，我们的社会道德风气才会积极向上。学校是道德教育的原始之地，好的道德习惯的养成，对人的一生有重要的影响。我们教师更有必要在这道德教育的沃土上辛勤耕耘，上好晨会课、班会课、以及在日常教学的过程中时刻渗透思想教育，把道德教育的弦时刻绷紧。在这次全国性的学模范的过程中，让我们学生学得更多，更透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学习心得体会范文</w:t>
      </w:r>
    </w:p>
    <w:p>
      <w:pPr>
        <w:pStyle w:val="Normal"/>
        <w:rPr/>
      </w:pPr>
      <w:r>
        <w:rPr/>
        <w:t>3.</w:t>
      </w:r>
      <w:r>
        <w:rPr/>
        <w:t>心得体会范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心得体会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