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心得体会"/>
      <w:r>
        <w:rPr/>
        <w:t>优秀班主任心得体会</w:t>
      </w:r>
      <w:bookmarkEnd w:id="0"/>
    </w:p>
    <w:p>
      <w:pPr>
        <w:pStyle w:val="Normal"/>
        <w:rPr/>
      </w:pPr>
      <w:r>
        <w:rPr/>
        <w:t>原以为自己当了好几年的班主任，虽算不上资深的，但也应该算有经验一族。可是自从开展班主任培训以来，我发现自己无论是理论上还是实践上都相当不成熟。通过这次培训，我感触颇深。下面就一些培训体会谈一谈。</w:t>
      </w:r>
    </w:p>
    <w:p>
      <w:pPr>
        <w:pStyle w:val="Normal"/>
        <w:rPr/>
      </w:pPr>
      <w:r>
        <w:rPr/>
        <w:t>一、班主任首先要有积极健康的心态。因为班主任的喜怒哀乐都在影响着学生。班主任时刻保持着乐观的心态，珍惜所拥有的，淡化我们没有的东西，换个角度思考，适应所面临的环境。当你有苦恼时不妨向学生诉诉苦，当你高兴时不妨告诉学生使你高兴的事，这样你的苦恼可能会减少一些，可能会更让你的心情充满阳光。同时会缩短师生间的心理距离，加上恰当的语言，会使你的教育事半功倍。</w:t>
      </w:r>
    </w:p>
    <w:p>
      <w:pPr>
        <w:pStyle w:val="Normal"/>
        <w:rPr/>
      </w:pPr>
      <w:r>
        <w:rPr/>
        <w:t>二、要理论加实践，提高自身素质。班主任工作不能凭借经验，还要靠班主任老师不断的理论学习，因此，作为班主任应对教育对象实施影响的同时，不断地完善自己。必须不断地学习有关知识，了解一些班主任工作的基本方法，一些基本原则等。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三、注重班级文化建设。班级文化能为班级每个成员提供享受和创造的环境，能有效的激发每个成员积极地发展自我，调动参与班级活动的积极性、主动性和创造性。从而使个人和班级的行为和努力方向一致。使班级成员不得不自觉的约束自己让自己的行为符合班级规范。从而对学生的健康成长起到引导、调节和纠偏的作用。</w:t>
      </w:r>
    </w:p>
    <w:p>
      <w:pPr>
        <w:pStyle w:val="Normal"/>
        <w:rPr/>
      </w:pPr>
      <w:r>
        <w:rPr/>
        <w:t>四、班主任工作要具有敏感性。班主任管理的是一群活生生的每天都在发展着的人，家庭背景的不同和社会各方面的影响，时时刻刻在冲击着我们的学生，外界的一点一滴在不经意间改变着我们学生的内心世界。有的外界刺激是积极的，学生内心世界就会健康发展，最终成为对社会有益的人。有的外界刺激是消极的，学生内心就会有阴霾存在，如果没有人去及时疏导，日积月累的，就会变成无法挽救的心灵漏洞。而一个人不可能那么幸运，永远都能受到良性刺激。因此，班主任在工作上要有敏感性，要炼就一双慧眼，去仔细地观察学生的举动，倾听学生的心声，及时发现学生的心理问题，及时分析引导，关心学生的心灵成长，这样才能让孩子们都享受到阳光。</w:t>
      </w:r>
    </w:p>
    <w:p>
      <w:pPr>
        <w:pStyle w:val="Normal"/>
        <w:rPr/>
      </w:pPr>
      <w:r>
        <w:rPr/>
        <w:t>五、要建设良好的师生关系。良好的师生关系是实施素质教育的关键。所谓“亲其师，信其道”，只有老师得到了学生的认可，他所传授的道理、知识才会被学生悉心接受。老师要得到学生的认可除了要有过硬的专业知识外，还应有特定的人格魅力，能去理解学生，尊重学生。现在的孩子与人相处时，首先看重的是别人对他的态度，看老师学知识，看老师听道理，如果老师是他内心接纳的那种类型，那么爱屋及乌，这位老师教的知识讲的道理他也会积极接纳。这正是我们所盼望的。要让学生接纳自己，老师一定要放下架子，走到学生中去，喜学生所喜，恶学生所恶，用自己的真、善、美去影响学生，感动学生。当学生化被动为自觉时，那么，班主任的管理工作就已向胜利迈出了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班主任工作要有艺术性，要讲究方法。枯燥的说教第一二次有效，第三四次那就只能算唠叨了。事实胜于雄辩，与其喋喋不休地灌输理论，不如让事实证明一切。善于从生活中截取事例，运用活生生的事例让学生眼有所见，心有所悟，这比说教要管用得多了，学生在生动活泼的自主活动中获得亲身体验，有助于形成分辨是非的能力和民主、自主的意识，由于它以学生兴趣为前提，通过各种可接受的方式去接触新的事物，传递新的信息，扩大学生的视野，又为课内的学习积累了丰富的生活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