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典礼讲话简短2023"/>
      <w:r>
        <w:rPr/>
        <w:t>毕业季典礼讲话简短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各位来宾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工程物理系的博士毕业生李延武，非常荣幸能够作为毕业生代表，在这里发言。</w:t>
      </w:r>
    </w:p>
    <w:p>
      <w:pPr>
        <w:pStyle w:val="Normal"/>
        <w:rPr/>
      </w:pPr>
      <w:r>
        <w:rPr/>
        <w:t>十年前，我参加了本科生的开学典礼，那时候还在主楼前的广场举行。转眼间十年过去了，我们也即将毕业离去。我想，此时我们最重要的，是要表示感谢。</w:t>
      </w:r>
    </w:p>
    <w:p>
      <w:pPr>
        <w:pStyle w:val="Normal"/>
        <w:rPr/>
      </w:pPr>
      <w:r>
        <w:rPr/>
        <w:t>感谢尽心培养我们的各位老师。我们经历过选题时的反复纠结、汇报前的惶恐不安</w:t>
      </w:r>
      <w:r>
        <w:rPr/>
        <w:t>;</w:t>
      </w:r>
      <w:r>
        <w:rPr/>
        <w:t>体验了好不容易有了想法，别人却早已发表的苦恼</w:t>
      </w:r>
      <w:r>
        <w:rPr/>
        <w:t>;</w:t>
      </w:r>
      <w:r>
        <w:rPr/>
        <w:t>遇到过马上就要有了结果，实验设备却莫名抽搐的辛酸。感谢老师们在我们几度接近放弃，又劝我们坚持</w:t>
      </w:r>
      <w:r>
        <w:rPr/>
        <w:t>;</w:t>
      </w:r>
      <w:r>
        <w:rPr/>
        <w:t>允许我们试错，又一次次指导我们走出泥潭。这个一言难尽的读博历程，将成为我们每一个人最珍贵的记忆。</w:t>
      </w:r>
    </w:p>
    <w:p>
      <w:pPr>
        <w:pStyle w:val="Normal"/>
        <w:rPr/>
      </w:pPr>
      <w:r>
        <w:rPr/>
        <w:t>感谢陪伴我们成长的所有兄弟姐妹。感谢一步步教我们操作仪器的师兄，感谢自己还单身却在帮我们介绍对象的师姐</w:t>
      </w:r>
      <w:r>
        <w:rPr/>
        <w:t>;</w:t>
      </w:r>
      <w:r>
        <w:rPr/>
        <w:t>感谢室友，你睡觉时的呼噜声促进了我对于人生的思考</w:t>
      </w:r>
      <w:r>
        <w:rPr/>
        <w:t>;</w:t>
      </w:r>
      <w:r>
        <w:rPr/>
        <w:t>感谢一起办活动清理会场到半夜的小伙伴</w:t>
      </w:r>
      <w:r>
        <w:rPr/>
        <w:t>;</w:t>
      </w:r>
      <w:r>
        <w:rPr/>
        <w:t>感谢在场上给我传球的兄弟，希望你能忘了我的“坑”。我们会永远珍惜在园子里获得的所有友情、爱情以及亲情。</w:t>
      </w:r>
    </w:p>
    <w:p>
      <w:pPr>
        <w:pStyle w:val="Normal"/>
        <w:rPr/>
      </w:pPr>
      <w:r>
        <w:rPr/>
        <w:t>感谢我们伟大的母校，以及默默付出的所有工作人员。我们在艺术博物馆领略了达</w:t>
      </w:r>
      <w:r>
        <w:rPr/>
        <w:t>·</w:t>
      </w:r>
      <w:r>
        <w:rPr/>
        <w:t>芬奇的脑洞，在综体“一二</w:t>
      </w:r>
      <w:r>
        <w:rPr/>
        <w:t>·</w:t>
      </w:r>
      <w:r>
        <w:rPr/>
        <w:t>九”第一次打上了腮红，在老馆为杨绛先生折叠了纸鹤。我们会永远怀念清芬的香锅、听涛的油泼、紫荆的川菜、万人的猪蹄，我们会永远怀念园子里的每一栋建筑，每一条道路和每一次日落。</w:t>
      </w:r>
    </w:p>
    <w:p>
      <w:pPr>
        <w:pStyle w:val="Normal"/>
        <w:rPr/>
      </w:pPr>
      <w:r>
        <w:rPr/>
        <w:t>最近，我向很多前辈请教人生和工作的经验。他们和我谈到最多的一个问题就守于“选择”。我们刚刚选择完自己做什么样的工作，但是未来我们依然会面临很多选择，大到人生方向，小到日常琐事。每一个选择，都有可能改变我们的人生轨迹。</w:t>
      </w:r>
    </w:p>
    <w:p>
      <w:pPr>
        <w:pStyle w:val="Normal"/>
        <w:rPr/>
      </w:pPr>
      <w:r>
        <w:rPr/>
        <w:t>回想起来，关于选择，于我而言，有两句话印象最为深刻。</w:t>
      </w:r>
    </w:p>
    <w:p>
      <w:pPr>
        <w:pStyle w:val="Normal"/>
        <w:rPr/>
      </w:pPr>
      <w:r>
        <w:rPr/>
        <w:t>第一句话，发生在</w:t>
      </w:r>
      <w:r>
        <w:rPr/>
        <w:t>20_</w:t>
      </w:r>
      <w:r>
        <w:rPr/>
        <w:t>年。当时我的实验已经做了一年多，却毫无进展，心急如焚。导师建议，把之前</w:t>
      </w:r>
      <w:r>
        <w:rPr/>
        <w:t>4</w:t>
      </w:r>
      <w:r>
        <w:rPr/>
        <w:t>米的管道加长到</w:t>
      </w:r>
      <w:r>
        <w:rPr/>
        <w:t>10</w:t>
      </w:r>
      <w:r>
        <w:rPr/>
        <w:t>米，于是我费了九牛二虎之力，搭好了一个上吨重的实验台架。一通电，实验结果异常地好。我欣喜若狂，一边歌颂导师的“英明神武”，一边继续做实验。随着实验次数的增多，我发现了一个规律，特别好的实验结果是随机出现的，</w:t>
      </w:r>
      <w:r>
        <w:rPr/>
        <w:t>10</w:t>
      </w:r>
      <w:r>
        <w:rPr/>
        <w:t>次里面出现了</w:t>
      </w:r>
      <w:r>
        <w:rPr/>
        <w:t>3</w:t>
      </w:r>
      <w:r>
        <w:rPr/>
        <w:t>次，跟闹鬼一样。但是如果只把这</w:t>
      </w:r>
      <w:r>
        <w:rPr/>
        <w:t>3</w:t>
      </w:r>
      <w:r>
        <w:rPr/>
        <w:t>次的结果拿出来，发文章也驶了的。我把这个情况跟导师做了汇报。我到今天还记得导师当时说的话，他说：“必须把所有的结果都考虑进去，即使做不出来也没关系。因为，我们要对真理负责”。后来一次偶然的机会我突然发现，原来是因为管道中有一根金属线没有固定，它的随机脱落造成了之前看起来极好的结果。当把这个问题排除之后，我们的实验才逐渐上了正轨。“对真理负责”，成为了我做科研的第一准则。</w:t>
      </w:r>
    </w:p>
    <w:p>
      <w:pPr>
        <w:pStyle w:val="Normal"/>
        <w:rPr/>
      </w:pPr>
      <w:r>
        <w:rPr/>
        <w:t>后来我发现，“真理”并不仅仅存在于科研之中，每一件小事、每一个选择，都有真理的影子。也许我们穷尽一生所做的，不过是在纷纷扰扰的万事万物中寻找真理、辨明真理，进而坚守真理。“对真理负责”，还将继续提醒和约束着我。</w:t>
      </w:r>
    </w:p>
    <w:p>
      <w:pPr>
        <w:pStyle w:val="Normal"/>
        <w:rPr/>
      </w:pPr>
      <w:r>
        <w:rPr/>
        <w:t>第二句话，来自于我们的校友，林炎志学长的一本书。上面有一篇文章，讲到</w:t>
      </w:r>
      <w:r>
        <w:rPr/>
        <w:t>1966</w:t>
      </w:r>
      <w:r>
        <w:rPr/>
        <w:t>年的时候，他受“”的影响，中途辍学去农村劳动。当时二十几个人睡一铺大炕，白天累得腰酸腿疼，晚上收工回来，很多人来不及洗脚倒头就睡，他当时只能坚持每天读书，这是他生存下去唯一的精神生活方式。那个时候没什么条件，他逮到什么就读什么。他拿着一本《赤脚医生手册》，把上千种中草药的名称背的滚瓜烂熟。就这样过了</w:t>
      </w:r>
      <w:r>
        <w:rPr/>
        <w:t>20_</w:t>
      </w:r>
      <w:r>
        <w:rPr/>
        <w:t>年，</w:t>
      </w:r>
      <w:r>
        <w:rPr/>
        <w:t>1977</w:t>
      </w:r>
      <w:r>
        <w:rPr/>
        <w:t>年恢复高考。因为这</w:t>
      </w:r>
      <w:r>
        <w:rPr/>
        <w:t>20_</w:t>
      </w:r>
      <w:r>
        <w:rPr/>
        <w:t>年没有停止过学习，他顺利考上清华。那个时候不知道“”什么时候结束，不知道结束后还能高考、也不知道自己能不能考得上，却还在坚持读书。他把那段</w:t>
      </w:r>
      <w:r>
        <w:rPr/>
        <w:t>20_</w:t>
      </w:r>
      <w:r>
        <w:rPr/>
        <w:t>年的状态取了一个词形容，叫“没有个人功利的追求”。</w:t>
      </w:r>
    </w:p>
    <w:p>
      <w:pPr>
        <w:pStyle w:val="Normal"/>
        <w:rPr/>
      </w:pPr>
      <w:r>
        <w:rPr/>
        <w:t>我发现，这种追求，是许多清华人的共有追求。我想起了徐銤院士，一辈子只做“快堆”这一件事情</w:t>
      </w:r>
      <w:r>
        <w:rPr/>
        <w:t>;</w:t>
      </w:r>
      <w:r>
        <w:rPr/>
        <w:t>我想起了创业的童之磊，像打井一样，即使打不出水也要“打出岩浆”来</w:t>
      </w:r>
      <w:r>
        <w:rPr/>
        <w:t>;</w:t>
      </w:r>
      <w:r>
        <w:rPr/>
        <w:t>我想起了无数在、在，在基层一线工作的前辈。一周之后，我就要去陕北的基层政府工作。也许当我们每一个同学都能抱着“没有个人功利的追求”毕业、离去、投入工作，我们就能为这个国家、这个民族和这个世界带来一种方向和希望。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起，每年我都会参加在清华英烈纪念碑前的活动，那上面镌刻着</w:t>
      </w:r>
      <w:r>
        <w:rPr/>
        <w:t>43</w:t>
      </w:r>
      <w:r>
        <w:rPr/>
        <w:t>位为了民族独立和人民解放牺牲了的清华英烈。</w:t>
      </w:r>
    </w:p>
    <w:p>
      <w:pPr>
        <w:pStyle w:val="Normal"/>
        <w:rPr/>
      </w:pPr>
      <w:r>
        <w:rPr/>
        <w:t>前一段时间有一个视频一直在朋友圈刷屏，平均年龄</w:t>
      </w:r>
      <w:r>
        <w:rPr/>
        <w:t>72.3</w:t>
      </w:r>
      <w:r>
        <w:rPr/>
        <w:t>岁的清华校友合唱团合唱了一首《我爱你中国》。他们中间有因抗日情怀选择航空的总设计师，有在核试验基地隐姓埋名的将军。</w:t>
      </w:r>
    </w:p>
    <w:p>
      <w:pPr>
        <w:pStyle w:val="Normal"/>
        <w:rPr/>
      </w:pPr>
      <w:r>
        <w:rPr/>
        <w:t>如果说，英烈纪念碑上，代表着的是</w:t>
      </w:r>
      <w:r>
        <w:rPr/>
        <w:t>20</w:t>
      </w:r>
      <w:r>
        <w:rPr/>
        <w:t>世纪上半叶，挽救了民族危亡的清华人。</w:t>
      </w:r>
    </w:p>
    <w:p>
      <w:pPr>
        <w:pStyle w:val="Normal"/>
        <w:rPr/>
      </w:pPr>
      <w:r>
        <w:rPr/>
        <w:t>如果说，清华上海校友合唱团，代表的是</w:t>
      </w:r>
      <w:r>
        <w:rPr/>
        <w:t>20</w:t>
      </w:r>
      <w:r>
        <w:rPr/>
        <w:t>世纪下半叶，奠定了国家基石的清华人。</w:t>
      </w:r>
    </w:p>
    <w:p>
      <w:pPr>
        <w:pStyle w:val="Normal"/>
        <w:rPr/>
      </w:pPr>
      <w:r>
        <w:rPr/>
        <w:t>那么即将毕业的我们，将要决定</w:t>
      </w:r>
      <w:r>
        <w:rPr/>
        <w:t>21</w:t>
      </w:r>
      <w:r>
        <w:rPr/>
        <w:t>世纪上半叶，清华人的篇章。</w:t>
      </w:r>
    </w:p>
    <w:p>
      <w:pPr>
        <w:pStyle w:val="Normal"/>
        <w:rPr/>
      </w:pPr>
      <w:r>
        <w:rPr/>
        <w:t>面对选择，我想，怀着“没有个人功利的追求”，对真理负责</w:t>
      </w:r>
      <w:r>
        <w:rPr/>
        <w:t>!</w:t>
      </w:r>
    </w:p>
    <w:p>
      <w:pPr>
        <w:pStyle w:val="Normal"/>
        <w:rPr/>
      </w:pPr>
      <w:r>
        <w:rPr/>
        <w:t>也许五十年之后，当我们已经白发苍苍，带着子辈孙辈回到母校，我们也能向前辈们一样，昂首走过东操的看台，大声向母校报告，“我们已经为祖国，健康工作了五十年”</w:t>
      </w:r>
      <w:r>
        <w:rPr/>
        <w:t>!</w:t>
      </w:r>
    </w:p>
    <w:p>
      <w:pPr>
        <w:pStyle w:val="Normal"/>
        <w:rPr/>
      </w:pPr>
      <w:r>
        <w:rPr/>
        <w:t>见了敬爱的各位老师，再见了亲爱的各位同学。</w:t>
      </w:r>
    </w:p>
    <w:p>
      <w:pPr>
        <w:pStyle w:val="Normal"/>
        <w:rPr/>
      </w:pPr>
      <w:r>
        <w:rPr/>
        <w:t>再见清华，且看我们，杨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大家共勉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